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ventaris van het archief va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Stichting De Bonte Was e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eministiese uitgeverij De Bonte Wa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74-1991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080"/>
          <w:tab w:val="clear" w:pos="1762"/>
          <w:tab w:val="clear" w:pos="3600"/>
          <w:tab w:val="clear" w:pos="4080"/>
          <w:tab w:val="clear" w:pos="6720"/>
          <w:tab w:val="left" w:pos="-1440" w:leader="none"/>
          <w:tab w:val="left" w:pos="-720" w:leader="none"/>
          <w:tab w:val="left" w:pos="1418" w:leader="none"/>
          <w:tab w:val="left" w:pos="1985" w:leader="none"/>
        </w:tabs>
        <w:jc w:val="left"/>
        <w:rPr/>
      </w:pPr>
      <w:r>
        <w:rPr/>
        <w:t>INHOUDSOPGAVE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>STUKKEN VAN ALGEMENE AARD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>STUKKEN BETREFFENDE BIJZONDERE ONDERWERPE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>Oprichting, administratie en huisvestin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>Financië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>Verkoop en voorraad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>Abonnemente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>Publicatie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>Ontwerpen voor publicatie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>Niet uitgegeven manuscripten en ontwerpe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>PR, recensies en knipsel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>Vrouwenstaking tegen de abortuswet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>Overige onderwerpe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>STUKKEN VAN ALGEMENE AARD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, 135</w:t>
        <w:tab/>
        <w:t>Notulen van vergaderingen. 1975, 1977-1981. 1 omslag, 1 deel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 xml:space="preserve">1. </w:t>
        <w:tab/>
        <w:t>1975, 1977-1978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761" w:hanging="1761"/>
        <w:rPr>
          <w:sz w:val="24"/>
        </w:rPr>
      </w:pPr>
      <w:r>
        <w:rPr>
          <w:sz w:val="24"/>
        </w:rPr>
        <w:tab/>
        <w:t>135.</w:t>
        <w:tab/>
        <w:t>1979-1981. 1 deel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6720" w:hanging="6720"/>
        <w:rPr>
          <w:sz w:val="24"/>
        </w:rPr>
      </w:pPr>
      <w:r>
        <w:rPr>
          <w:sz w:val="24"/>
        </w:rPr>
        <w:t>136-142</w:t>
        <w:tab/>
        <w:t>Correspondentie. 1975-1990. 7 pakke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136.</w:t>
        <w:tab/>
        <w:t>1975-1978, A-M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137.</w:t>
        <w:tab/>
        <w:t>1975-1978, N-Z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138.</w:t>
        <w:tab/>
        <w:t>1978-1979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139.</w:t>
        <w:tab/>
        <w:t>1979-1981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140.</w:t>
        <w:tab/>
        <w:t>1982-1983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141.</w:t>
        <w:tab/>
        <w:t>1984-1987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142.</w:t>
        <w:tab/>
        <w:t>1976-1990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2</w:t>
        <w:tab/>
        <w:t>Ingekomen brieven naar aanleiding van een oproep in de Vrou</w:t>
        <w:softHyphen/>
        <w:t>wenkrant voor een illustratrice. 1982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3</w:t>
        <w:tab/>
        <w:t>Ingekomen stuk van de Duitse uitgeverij Frauenoffensive en de Engelse uitgeverij Virago. 1975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4</w:t>
        <w:tab/>
        <w:t>Getypte kaartjes met vragen voor vrouwen. z.j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>STUKKEN BETREFFENDE BIJZONDERE ONDERWERPE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prichting, administratie en huisvestin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43</w:t>
        <w:tab/>
        <w:t>Stukken betreffende de oprichting van de stichting. 1974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44</w:t>
        <w:tab/>
        <w:t>Polissen van inboedelverzekering. 1979-1980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45</w:t>
        <w:tab/>
        <w:t>Adresboek. z.j. 1 deel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46</w:t>
        <w:tab/>
        <w:t>Lijsten met inhoud van het archief. z.j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inancië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47</w:t>
        <w:tab/>
        <w:t>Correspondentie naar aanleiding van het faillissement van Boek- en Offsetdrukkerij Van Weezep B.V. 1980-1981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5</w:t>
        <w:tab/>
        <w:t>Instructie voor de boekhouding. z.j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6</w:t>
        <w:tab/>
        <w:t>Grootboekkaarten. 1976. 1 pa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7</w:t>
        <w:tab/>
        <w:t>Journaalbladen. 1976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NB. Groot formaat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8-9</w:t>
        <w:tab/>
        <w:t>Factuurboeken. 1977-1991. 2 dele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8.</w:t>
        <w:tab/>
        <w:t>1977-1980 mrt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9.</w:t>
        <w:tab/>
        <w:t>1980 apr-1991 mrt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0</w:t>
        <w:tab/>
        <w:t>Tabellarisch giroboek. 1977 jan-jun. 1 deel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NB. Groot formaat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48</w:t>
        <w:tab/>
        <w:t>Kasboek uitgaven. 1979-1986. 1 deel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49</w:t>
        <w:tab/>
        <w:t>Kasboekje 1978-1979. 1 deel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1-16</w:t>
        <w:tab/>
        <w:t>'Betaalde particuliere facturen'. Doorslagen van facturen verzonden aan particulieren. 1974-1986. 5 pakken,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11.</w:t>
        <w:tab/>
        <w:t>1974 nov-1975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12.</w:t>
        <w:tab/>
        <w:t>1976 jan-ju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13.</w:t>
        <w:tab/>
        <w:t>1976 jul-dec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14.</w:t>
        <w:tab/>
        <w:t>1976 betaald in 1977,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15.</w:t>
        <w:tab/>
        <w:t>1977-1978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16.</w:t>
        <w:tab/>
        <w:t>1979-1986 apr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7-27</w:t>
        <w:tab/>
        <w:t>'Betaalde boekhandels facturen'. Doorslagen van facturen verzon</w:t>
        <w:softHyphen/>
        <w:t>den aan boekhandels. 1974-1990. 8 pakken, 3 omslage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17.</w:t>
        <w:tab/>
        <w:t>1974 nov-1975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18.</w:t>
        <w:tab/>
        <w:t>1976 jan-au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19.</w:t>
        <w:tab/>
        <w:t>1976 sep-dec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20.</w:t>
        <w:tab/>
        <w:t>1977-1978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/>
      </w:pPr>
      <w:r>
        <w:rPr>
          <w:sz w:val="24"/>
        </w:rPr>
        <w:tab/>
      </w:r>
      <w:r>
        <w:rPr>
          <w:sz w:val="24"/>
          <w:lang w:val="en-GB"/>
        </w:rPr>
        <w:t>21.</w:t>
        <w:tab/>
        <w:t>1978 A-M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  <w:lang w:val="en-GB"/>
        </w:rPr>
      </w:pPr>
      <w:r>
        <w:rPr>
          <w:sz w:val="24"/>
          <w:lang w:val="en-GB"/>
        </w:rPr>
        <w:tab/>
        <w:t>22.</w:t>
        <w:tab/>
        <w:t>1978 N-Z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/>
      </w:pPr>
      <w:r>
        <w:rPr>
          <w:sz w:val="24"/>
          <w:lang w:val="en-GB"/>
        </w:rPr>
        <w:tab/>
      </w:r>
      <w:r>
        <w:rPr>
          <w:sz w:val="24"/>
        </w:rPr>
        <w:t>23.</w:t>
        <w:tab/>
        <w:t>1979 jan-mei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24.</w:t>
        <w:tab/>
        <w:t>1979 jun-1980 sep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25.</w:t>
        <w:tab/>
        <w:t>1981 apr-1983 dec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26.</w:t>
        <w:tab/>
        <w:t>1984-1985 nov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27.</w:t>
        <w:tab/>
        <w:t>1985 nov-1990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28-33</w:t>
        <w:tab/>
        <w:t>Doorslagen van facturen verzonden aan particulieren en boekhandels. 1977. 6 pakke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28.</w:t>
        <w:tab/>
        <w:t>jan-mrt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29.</w:t>
        <w:tab/>
        <w:t>jan-mrt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/>
      </w:pPr>
      <w:r>
        <w:rPr>
          <w:sz w:val="24"/>
        </w:rPr>
        <w:tab/>
      </w:r>
      <w:r>
        <w:rPr>
          <w:sz w:val="24"/>
          <w:lang w:val="fr-FR"/>
        </w:rPr>
        <w:t>30.</w:t>
        <w:tab/>
        <w:t>apr-ju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  <w:lang w:val="fr-FR"/>
        </w:rPr>
      </w:pPr>
      <w:r>
        <w:rPr>
          <w:sz w:val="24"/>
          <w:lang w:val="fr-FR"/>
        </w:rPr>
        <w:tab/>
        <w:t>31.</w:t>
        <w:tab/>
        <w:t>mei-au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/>
      </w:pPr>
      <w:r>
        <w:rPr>
          <w:sz w:val="24"/>
          <w:lang w:val="fr-FR"/>
        </w:rPr>
        <w:tab/>
      </w:r>
      <w:r>
        <w:rPr>
          <w:sz w:val="24"/>
          <w:lang w:val="en-GB"/>
        </w:rPr>
        <w:t>32.</w:t>
        <w:tab/>
        <w:t>aug-sep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  <w:lang w:val="en-GB"/>
        </w:rPr>
      </w:pPr>
      <w:r>
        <w:rPr>
          <w:sz w:val="24"/>
          <w:lang w:val="en-GB"/>
        </w:rPr>
        <w:tab/>
        <w:t>33.</w:t>
        <w:tab/>
        <w:t>sep-dec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34-35</w:t>
        <w:tab/>
        <w:t>'Onbetaalde boekhandels facturen en onbetaalde particuliere facturen'. Doorslagen van facturen verzonden aan boekhandels en particulieren die niet betaald zijn. 1974-1977. 1 pak,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34.</w:t>
        <w:tab/>
        <w:t>1974 dec-1975. 1 pa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35.</w:t>
        <w:tab/>
        <w:t>1976-1977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36-43</w:t>
        <w:tab/>
        <w:t>Ingekomen rekeningen facturen, kwitanties en declaraties, betaald. 1975-1990. 3 pakken, 5 omslage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36.</w:t>
        <w:tab/>
        <w:t>1975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37.</w:t>
        <w:tab/>
        <w:t>1975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38.</w:t>
        <w:tab/>
        <w:t>1976-1977. 1 pa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39.</w:t>
        <w:tab/>
        <w:t>1976 dec-1977 dec. 1 pa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40.</w:t>
        <w:tab/>
        <w:t>1978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41.</w:t>
        <w:tab/>
        <w:t>1979-1981. 1 pa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42.</w:t>
        <w:tab/>
        <w:t>1982-1983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43.</w:t>
        <w:tab/>
        <w:t>1984-1990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50-151</w:t>
        <w:tab/>
        <w:t>Ingekomen rekeningen, doorslagen van uitgaande facturen en correspondentie betreffende facturen en rekeningen. 1977, 1990. 2 omslage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150.</w:t>
        <w:tab/>
        <w:t>1977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151.</w:t>
        <w:tab/>
        <w:t>1990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44</w:t>
        <w:tab/>
        <w:t>(Doorslagen van) creditnota's voor retourzendingen en kortingen. 1975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45-50</w:t>
        <w:tab/>
        <w:t>Dagafschriften van de gemeentegiro (rek.nr. B 24343, later postgiro  (rek.nr. 4564343). 1974-1990. 4 pakken, 2 omslage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45.</w:t>
        <w:tab/>
        <w:t>1974 nov-1975 mei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46.</w:t>
        <w:tab/>
        <w:t>1975 mei-dec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47.</w:t>
        <w:tab/>
        <w:t>1976 jan-mrt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48.</w:t>
        <w:tab/>
        <w:t>1976 mrt-dec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49.</w:t>
        <w:tab/>
        <w:t>1978 jan-1979 jul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50.</w:t>
        <w:tab/>
        <w:t>1979 jul-1990 okt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51-65</w:t>
        <w:tab/>
        <w:t>Dagafschriften van de postgiro (rek.nr. 3602196). 1976-1991. 7 pakken, 7 omslage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51.</w:t>
        <w:tab/>
        <w:t>1976 apr-dec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52.</w:t>
        <w:tab/>
        <w:t>1976 nov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53.</w:t>
        <w:tab/>
        <w:t>1978 jan-mrt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54.</w:t>
        <w:tab/>
        <w:t>1978 apr-jul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55.</w:t>
        <w:tab/>
        <w:t>1978 jul-1979 jan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56.</w:t>
        <w:tab/>
        <w:t>1979 apr-sep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57.</w:t>
        <w:tab/>
        <w:t>1980 jun-aug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58.</w:t>
        <w:tab/>
        <w:t>1980 aug-dec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59.</w:t>
        <w:tab/>
        <w:t>1980 dec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60.</w:t>
        <w:tab/>
        <w:t>1981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61.</w:t>
        <w:tab/>
        <w:t>1982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62.</w:t>
        <w:tab/>
        <w:t>1982 dec-1983 okt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63.</w:t>
        <w:tab/>
        <w:t>1983 okt-1985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64.</w:t>
        <w:tab/>
        <w:t>1986-1991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66</w:t>
        <w:tab/>
        <w:t>Overboekingskaarten van de giro houdende betalingen van facturen van bestelde publicaties. 1979-1982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66</w:t>
        <w:tab/>
        <w:t>Overboekingskaarten van de giro houdende bestellingen van publicaties. 1977-1979. 1 pa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67</w:t>
        <w:tab/>
        <w:t>Overboekingskaarten van de giro houdende betalingen waarvoor geen factuur is. [1979]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68</w:t>
        <w:tab/>
        <w:t>Ingekomen betalingen per giro, cheque en postwissel, die niet te traceren zijn. 1975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69</w:t>
        <w:tab/>
        <w:t>Kasstukken, van betalingen per kas. 1978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70</w:t>
        <w:tab/>
        <w:t>Afschrift van de beschikking op het verzoek om teruggave van de omzetbelasting. 1984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erkoop en voorraad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52</w:t>
        <w:tab/>
        <w:t>Kasboek van verkopen tijdens de Emancipade 20 mei-8 juni 1975. 1975. 1 deel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53</w:t>
        <w:tab/>
        <w:t>Instructies en kasboek van verkopen en logboek van de stand op de Huishoudbeurs 15-24 april. z.j. 1 band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54</w:t>
        <w:tab/>
        <w:t>Overzicht van verkopen 1974-1981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71</w:t>
        <w:tab/>
        <w:t>Staten houdende gegevens van voorraden, verkopen en retourzen</w:t>
        <w:softHyphen/>
        <w:t>dingen van publicaties, ingekomen van het Centraal Boekhuis te Culemborg. 1979-1986. 1 pa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55</w:t>
        <w:tab/>
        <w:t>Financiële correspondentie en overzichten van verkoop met het Centraal Boekhuis te Culemborg. 1985-1990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72-73</w:t>
        <w:tab/>
        <w:t>Ingekomen stukken houdende bestellingen. 1974-1975. 2 omslage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72.</w:t>
        <w:tab/>
        <w:t>1974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73.</w:t>
        <w:tab/>
        <w:t>1975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74</w:t>
        <w:tab/>
        <w:t>Bestellijsten naar aanleiding van 'vijf jaar Vrouwenhuis Amsterdam'. 1978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75</w:t>
        <w:tab/>
        <w:t>Bestellijsten naar aanleiding van beurzen en uitzetlijsten. [1982]. 1 pa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56</w:t>
        <w:tab/>
        <w:t>Correspondentie met de Vereeniging ter Bevordering van de Belan</w:t>
        <w:softHyphen/>
        <w:t>gen des Boekhandels en het Centraal Boekhuis. 1978-1980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bonnemente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77</w:t>
        <w:tab/>
        <w:t>Ingekomen berichten van aanmelding en opzegging van abonnementen op 'de Feminist' en naam- en adresbestand van de abonnementen. 1979-1984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atie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78</w:t>
        <w:tab/>
        <w:t>'Manuscript eerste twee boeken en Vrouwenwerk'. Manuscripten van En ze leefden nog lang en gelukkig, Vrouwen over seksualiteit en Vrouwenwerk. z.j. 1 pa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79</w:t>
        <w:tab/>
        <w:t>Typoscript van de herziene uitgave van En ze leefden nog lang en gelukkig. z.j. 1 pa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80</w:t>
        <w:tab/>
        <w:t>'Kopij sexboekje'. Manuscripten, typoscripten en aantekeningen verzameld voor waarschijnlijk het boekje Vrouwen over seksualiteit. z.j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81</w:t>
        <w:tab/>
        <w:t>Gedrukte tekst van het boekje Vrouwen over seksualiteit. [1974]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82</w:t>
        <w:tab/>
        <w:t>Tekst van het boekje Vrouwen in seksterapie. Met aanwijzingen voor de drukker. 1977. Concept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83</w:t>
        <w:tab/>
        <w:t>'Kopij Vrouwen tegen de verdrukking in'. Fotokopie van het manu</w:t>
        <w:softHyphen/>
        <w:t>script van Vrouwen tegen de verdrukking in en typo- en manuscrip</w:t>
        <w:softHyphen/>
        <w:t>ten van de tekst verzameld voor dit boek. 1979. 1 pa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84</w:t>
        <w:tab/>
        <w:t>Deel van het manuscript, correspondentie en andere stukken betreffende de inhoud van het boek Vrouwen tegen de verdrukking in. 1979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85</w:t>
        <w:tab/>
        <w:t>Gedrukte tekst van het boek Vrouwenwerk. z.j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86</w:t>
        <w:tab/>
        <w:t>Typoscript van een deel van de Engelse vertaling van Vrouwen</w:t>
        <w:softHyphen/>
        <w:t>werk. 1977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87</w:t>
        <w:tab/>
        <w:t>Fotokopieën van manuscripten voor het Moederboek. z.j. 1 pa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88</w:t>
        <w:tab/>
        <w:t>'Kopij Moederboek'. Documentatie, aantekeningen, teksten en manuscripten verzameld voor het samenstellen van het Moeder</w:t>
        <w:softHyphen/>
        <w:t>boek. z.j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89</w:t>
        <w:tab/>
        <w:t>Opnamemodel van de omslag voor het Moederboek. z.j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90</w:t>
        <w:tab/>
        <w:t>Fotokopie van het typoscript van de Engelse vertaling van het Moederboek. z.j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91</w:t>
        <w:tab/>
        <w:t>Stukken betreffende het vertalen van het Tribunaalboek en typo- en manuscripten van de vertaling. z.j. 1 pa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92</w:t>
        <w:tab/>
        <w:t>Concepten van de Nederlandse vertaling van Misdaden tegen de vrouw. Tribunaal Brussel 1976. [1977]. 1 pa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57</w:t>
        <w:tab/>
        <w:t>Stukken betreffende het Internationaal Tribunaal over misdaden tegen de vrouw. Stencils. 1976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93</w:t>
        <w:tab/>
        <w:t>Manuscript van de Nederlandse vertaling van Brieven van Calamity Jane aan haar dochter. z.j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94</w:t>
        <w:tab/>
        <w:t>'Kopij Vrouwen over hulp'. Tekst van het boek Vrouwen over hulp. z.j. Concept. 1 pa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95</w:t>
        <w:tab/>
        <w:t>Gedrukte tekst van het boek Vrouwen over hulp. z.j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96</w:t>
        <w:tab/>
        <w:t>Register houdende de opzet van een boek over hulpverlening. z.j. 1 kaartsysteem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97</w:t>
        <w:tab/>
        <w:t>Documentatie, manuscripten, aantekeningen verzameld voor en schema's van de opzet van een boek over hulpverlening. z.j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98</w:t>
        <w:tab/>
        <w:t>Knipsels verzameld ten behoeve van een boek over hulpverlening. 1977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99</w:t>
        <w:tab/>
        <w:t>Fotokopieën van documentatie, manu- en typoscripten van teksten over vrouwen en psychiatrie en therapie ten behoeve van het boek over hulpverlening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00</w:t>
        <w:tab/>
        <w:t>(Afgekeurde) ingezonden teksten en dubbelen voor het boek over hulpverlening. Met geleide brieven. [1977]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01</w:t>
        <w:tab/>
        <w:t>'Vrouwen over hulp bij ziekte en problemen'. Verzameling aanteke</w:t>
        <w:softHyphen/>
        <w:t>ningen, documentatie en egodocumenten over dit onderwerp. z.j. 1 pa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02</w:t>
        <w:tab/>
        <w:t>Brochure over de uitgave Vrouwen over hulp bij ziekte en problemen en Vijf jaar Vrouwenhuis Amsterdam. 1978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58</w:t>
        <w:tab/>
        <w:t>Engelse vertaling van de inleiding van Geschiedenis van de vrouwen</w:t>
        <w:softHyphen/>
        <w:t>toekomst. z.j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59</w:t>
        <w:tab/>
        <w:t>11 foto's (z/w) van een borrel naar aanleiding van het verschijnen van Geschiedenis van de vrouwentoekomst. 1980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NB. Achterop de foto's staan namen van de personen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03</w:t>
        <w:tab/>
        <w:t>Fotokopieën van gedichten van Ria Giskes-Pieters voor de bundel Alleen maar het gevoel van leven. z.j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04</w:t>
        <w:tab/>
        <w:t>Concept van de dichtbundel Twistgesprekken van een huisvrouw met God van Maria van der Steen. Met aanwijzingen voor de drukker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60</w:t>
        <w:tab/>
        <w:t>Proefdruk van de publicatie Twistgesprekken van een huisvrouw met God. [1975]. 1 band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05</w:t>
        <w:tab/>
        <w:t>'Kopij Zusterschap en daarna'. Documentatie, aantekeningen, manuscripten en teksten verzameld en opgesteld voor het samen</w:t>
        <w:softHyphen/>
        <w:t>stellen van het boek Zusterschap en daarna. [1981]. 1 pa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06</w:t>
        <w:tab/>
        <w:t>Typoscript, tevens layoutvellen van het boek Het rode puzzelboekje voor vrouwen. z.j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07</w:t>
        <w:tab/>
        <w:t xml:space="preserve">Kopij voor en concept-tekst van de Feminist. 1977. 1 omslag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08</w:t>
        <w:tab/>
        <w:t>'Kopij Feminist 1'. Teksten voor Feminist 1. z.j. Concepten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09</w:t>
        <w:tab/>
        <w:t>'Materiaal Feminist II'. Documentatie, aantekeningen, kladteksten voor en brieven naar aanleiding van Feminist 2. [1977]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61</w:t>
        <w:tab/>
        <w:t>Kopij, documentatie, aantekeningen kladteksten en ingezonden brieven voor Feminist 3 (verschenen in 1982). 1978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62</w:t>
        <w:tab/>
        <w:t>Stukken betreffende de voorbereiding van een (nooit uitgekomen) publicatie over "Vrouwen in het groeiproces". [1981]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31</w:t>
        <w:tab/>
        <w:t>19 uitgaven van De Bonte Was. 1 doo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NB. Er waren in totaal 21 uitgaven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ntwerpen voor publicatie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12</w:t>
        <w:tab/>
        <w:t>Opnamemodellen van de omslagen van Misdaden tegen de vrouw en Alleen maar het gevoel van leven en de brochure Nieuw bij De Bonte Was. Met aanwijzingen voor de drukker. z.j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13</w:t>
        <w:tab/>
        <w:t>Tekeningen voor het boek De Meidenklup. z.j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63</w:t>
        <w:tab/>
        <w:t>Niet gebruikt ontwerp voor de omslag van het boek Vrouwenwerk en niet gebruikte foto's uit het Koninklijk Instituut voor de Tropen. [1975]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64</w:t>
        <w:tab/>
        <w:t>Grootbeeld kleuren negatief van de omslag van Geschiedenis van de vrouwentoekomst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14</w:t>
        <w:tab/>
        <w:t xml:space="preserve">Ontwerptekeningen voor de omslagen van Twistgesprekken van een huisvrouw met God en Vrouwen tegen de verdrukking in. 2 stukken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NB. Groot formaat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15</w:t>
        <w:tab/>
        <w:t>Foto's, omslagontwerp en tekening voor Feminist 2. z.j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NB. Groot formaat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16</w:t>
        <w:tab/>
        <w:t>Ontwerp van het affiche 'Vrouwen, wacht niet te lang'. z.j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NB. Groot formaat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65</w:t>
        <w:tab/>
        <w:t>Twee ontwerpen voorstellende een vrouw met een wereldbol. 2 stukke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iet uitgegeven manuscripten en ontwerpe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17</w:t>
        <w:tab/>
        <w:t>Correspondentie betreffende ingezonden manuscripten die niet uitgegeven zijn. 1989-1990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18</w:t>
        <w:tab/>
        <w:t>Fotokopie van een typoscript van niet uitgegeven gedichten van Hilde van Assche. 1984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19</w:t>
        <w:tab/>
        <w:t>Manuscript van een niet uitgegeven dichtbundel 'Crisis van een vrouw wier kinderen het huis verlaten hebben' van Margreet Hale</w:t>
        <w:softHyphen/>
        <w:t>wijn. z.j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20</w:t>
        <w:tab/>
        <w:t>Fotokopie van een typoscript van een niet uitgegeven dichtbundel 'Twintig saaie naoorlogse gedichten voor vrouwen' van Heleen L. Hildering. z.j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21</w:t>
        <w:tab/>
        <w:t>Manuscript van niet uitgegeven gedichten van Abé Holshuijsen en Louise Thoonen. 1985. Met kopie van uitgaande brief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22</w:t>
        <w:tab/>
        <w:t>Fotokopie van een manuscript van niet uitgegeven gedichten van Dees Mekke. 1984. Met geleidebrief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23</w:t>
        <w:tab/>
        <w:t>Typoscript van een dichtbundel 'Dorpse verdoemenis anno 1981. Herinneringen uit een huwelijk' van en correspondentie met Ineke Schaper betreffende de door haar gezonden gedichten. 1981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24</w:t>
        <w:tab/>
        <w:t>Typoscript van een dichtbundel van Margot van Veen. 1989. Met geleidebrief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25</w:t>
        <w:tab/>
        <w:t>Fotokopie van een niet uitgegeven werkschrift samengesteld door de werkgroep feministische theologes uit Tilburg. 1983. Met geleidebrief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26</w:t>
        <w:tab/>
        <w:t>Manuscript voor een niet uitgegeven boekje over seksualiteit. 1990. Met correspondentie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27</w:t>
        <w:tab/>
        <w:t>Ingekomen brief van Marijke van Velzen met het verzoek haar dagboek uit te geven. 1984. Met boekje over haar werk als kunste</w:t>
        <w:softHyphen/>
        <w:t>nares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66</w:t>
        <w:tab/>
        <w:t>Ingezonden manuscript van een verhaal, met geleide brief. 1994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28</w:t>
        <w:tab/>
        <w:t>Ingekomen niet uitgegeven tekeningen. Anoniem. z.j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>NB. Groot formaat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, recensies en knipsel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67</w:t>
        <w:tab/>
        <w:t>Persberichten en informatiemateriaal. Stencils. 1976-1982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68</w:t>
        <w:tab/>
        <w:t>Aankondigingen van de boeken Geschiedenis van de vrouwen-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toekomst en Vrouwen tegen de verdrukking in. z.j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69</w:t>
        <w:tab/>
        <w:t>Bonte Was Blad ter gelegenheid van de Emancipade uitgegeven met informatie over de uitgeverij en de Emancipade. [1975]. 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70</w:t>
        <w:tab/>
        <w:t>Artikelen over De Bonte Was en feminisme en advertenties en bekendmakingen van de Bonte Was. 1976, 1980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71</w:t>
        <w:tab/>
        <w:t>Recensies en aankondigingen in kranten en tijdschriften van uitgekomen boeken. 1974-1980, 1985. 1 pa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72</w:t>
        <w:tab/>
        <w:t>Recensies en aankondigingen van uitgekomen boeken. 1976-1978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73</w:t>
        <w:tab/>
        <w:t>Knipsels van (ingezonden) stukken uit kranten en tijdschriften naar aanleiding van verschenen boeken, en interviews met uitgeefsters en schrijfsters. 1981-1982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74</w:t>
        <w:tab/>
        <w:t>Ingekomen verzoeken om presentexemplaren ten behoeve van recensies. 1974-1980, 1985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75</w:t>
        <w:tab/>
        <w:t>Knipsels betreffende de scriptie van Marion de Ras. 1982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29</w:t>
        <w:tab/>
        <w:t>Tekst van het lied 'Alle zusters worden broeders'. 1979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30</w:t>
        <w:tab/>
        <w:t>Fondslijst van De Bonte Was. [1985]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rouwenstaking tegen de abortuswet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10</w:t>
        <w:tab/>
        <w:t>Teksten en documentatie voor de Stakingskrant. z.j. Concepten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11</w:t>
        <w:tab/>
        <w:t>Teksten en stukken betreffende de opmaak van de Stakingskrant 2. z.j. Concepten. 1 pa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76</w:t>
        <w:tab/>
        <w:t>Grote vellen met lijsten van activiteiten op 30 maart 1981 in Am</w:t>
        <w:softHyphen/>
        <w:t xml:space="preserve">sterdam. 1981. 1 pak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NB. Groot formaat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77</w:t>
        <w:tab/>
        <w:t>Adresboek 30 maart staking. [1981]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78</w:t>
        <w:tab/>
        <w:t>Correspondentie van het Landelijk Stakings Komitee betreffende de vrouwenstaking en het verzoek om een financiële bijdrage ten behoeve van de staking. 1 pa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79</w:t>
        <w:tab/>
        <w:t>(Ingekomen) stukken en verslagen van vrouwen over de staking van 30 maart 1981 in hun woonplaats of op hun werk, programma's van de stakingsdag en solidariteitsverklaringen. 1981. 1 pa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80</w:t>
        <w:tab/>
        <w:t>Foto's van de vrouwenstaking in diverse plaatsen, ingekomen ten behoeve van de stakingskrant. Met begeleidende brieven. 1981. 1 pa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81</w:t>
        <w:tab/>
        <w:t>Ingekomen stukken over de tentoonstelling "Vrouwenverzet" ter gelegenheid van 8 maart 1981 en de vrouwenstaking van 30 maart 1981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76</w:t>
        <w:tab/>
        <w:t>Ingekomen formulieren met bestellingen voor stakingskranten, borden en stickers betreffende de vrouwenstaking op 30 maart 1981. 1981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82</w:t>
        <w:tab/>
        <w:t>Facturen van het Landelijk Stakings Komitee voor kranten, stickers, stakingsbordjes en affiches. [1981]. 1 pa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83</w:t>
        <w:tab/>
        <w:t>Lijst van adressen waar stakingskranten kunnen worden afgehaald en van stakingscomités. [1981]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84</w:t>
        <w:tab/>
        <w:t>Vrouwenstaking. Krant gemaakt ten behoeve van de vrouwenstaking tegen de abortuswet op 30 maart 1981. 21 maart 1981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85</w:t>
        <w:tab/>
        <w:t>Documentatie en kopij voor de Stakingskrant 2, met name ingezonden verslagen uit het hele land over 30 maart. 1981. Met foto's van de staking in Bergen op Zoom. 1 pa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86</w:t>
        <w:tab/>
        <w:t>Pamflet over de houding van de Partij van de Arbeid in de abortus</w:t>
        <w:softHyphen/>
        <w:t>wetgeving. [1981]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87</w:t>
        <w:tab/>
        <w:t>Drie affiches: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* "Ons hart wordt verscheurd door de aanblik van de algemene ellende", een oproep tot de vrouwenstaking (overgebracht naar beeldarchief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* "Ik staak tegen de abortuswet. 30 maart vrouwenstaking"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* "Vrouw verkracht in het Vondelpark. Hoe zou jij dat aanpakken?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  <w:t xml:space="preserve">1981.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88</w:t>
        <w:tab/>
        <w:t>De Waarheid, 30 maart 1981, met artikelen over de vrouwenstaking tegen de abortuswet, vrouwentribunaal over het omgangsrecht en Geschiedenis van de Vrouwentoekomst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89</w:t>
        <w:tab/>
        <w:t>Stukken betreffende de vrouwenstaking op 24 oktober 1975 op IJsland. 1975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/>
      </w:pPr>
      <w:r>
        <w:rPr>
          <w:sz w:val="24"/>
        </w:rPr>
        <w:t>190</w:t>
        <w:tab/>
        <w:t>"Servir al Pueblo" Perio</w:t>
      </w:r>
      <w:r>
        <w:rPr>
          <w:sz w:val="24"/>
          <w:lang w:val="en-GB"/>
        </w:rPr>
        <w:t xml:space="preserve">dico del Movimiento Communista. </w:t>
      </w:r>
      <w:r>
        <w:rPr>
          <w:sz w:val="24"/>
        </w:rPr>
        <w:t>18 juni-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1 juli 1981. Hierin een artikel over het recht op abortus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91</w:t>
        <w:tab/>
        <w:t>Drie foto's van het drukken van de stakingskrant en één foto van Saar Goedewaagen met de stakingskrant. 1981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92</w:t>
        <w:tab/>
        <w:t>Foto van een toneelstuk "Vrouwenstaking". [1953]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verige onderwerpe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93</w:t>
        <w:tab/>
        <w:t>Correspondentie betreffende een advertentiecampagne tegen de Centrum Partij. 1983-1984. 1 pa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94</w:t>
        <w:tab/>
        <w:t>Pamfletten, advertenties en bekendmakingen van acties. 1981-1983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95</w:t>
        <w:tab/>
        <w:t>Dit nummer is vervallen; de foto’s bleken in het archief van Vrouwen Tegen Seksueel Geweld te horen en zijn daar in november 2000 naar toe overgebracht (AM)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32</w:t>
        <w:tab/>
        <w:t>'Krimpgroep'. Notulen van de vergaderingen van de 'samenvat</w:t>
        <w:softHyphen/>
        <w:t>groep', 1979, en gemaakte samenvattingen van feministische boeken van diverse buitenlandse schrijfsters. 1979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33</w:t>
        <w:tab/>
        <w:t>Deel van een verslag van een coördinatievergadering. z.j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96</w:t>
        <w:tab/>
        <w:t>Ingekomen brief met typoschrift van gedichten voor plaatsing in de Vrouwenkrant. 1982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97</w:t>
        <w:tab/>
        <w:t>Brief ingekomen bij de Vrouwenkrant over een artikel "Vrouwenbe</w:t>
        <w:softHyphen/>
        <w:t>weging en verkiezingen" in de Vrouwenkrant. 1981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98</w:t>
        <w:tab/>
        <w:t>Brief aan Katijf geschreven door Marijke Ekelschot namens De Bonte Was over radikaal feminisme. 1981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99</w:t>
        <w:tab/>
        <w:t>Rondzendbrieven van Bas en Bertien Keijser met verslag van hun verblijf in Mozambique. November 1976 en augustus 1977. 2 stukke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/>
      </w:pPr>
      <w:r>
        <w:rPr>
          <w:sz w:val="24"/>
        </w:rPr>
        <w:t>200</w:t>
        <w:tab/>
        <w:t xml:space="preserve">Kwitantie voor het ontvangen van giften van De Bonte Was aan de Conel-mujeres en de Lucy-mujeres en een vaantje met opdruk "Sexto Aniversario. </w:t>
      </w:r>
      <w:r>
        <w:rPr>
          <w:sz w:val="24"/>
          <w:lang w:val="fr-FR"/>
        </w:rPr>
        <w:t xml:space="preserve">Conel simbolo de Lucha y sacrificie de la mujer Proletaria". "Conel Vencera unido con el pueblo". </w:t>
      </w:r>
      <w:r>
        <w:rPr>
          <w:sz w:val="24"/>
        </w:rPr>
        <w:t>1981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201</w:t>
        <w:tab/>
        <w:t>Het aktiverend Marionetwerk. Een zwartschrift over de overheid: emancipatie-beleid. Samengesteld door het anti-EK-komitee. [1981]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202</w:t>
        <w:tab/>
        <w:t>Stukken betreffende een vrijwilligersbond. 1980-1981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203</w:t>
        <w:tab/>
        <w:t>Logboek van de feministiese sociëteit in De Bonte Was. november-december 1990. 1 deel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204</w:t>
        <w:tab/>
        <w:t>Het Orgaan, nr 1, november 1990. Blad van de feministiese sociëteit in De Bonte Was. 1990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205</w:t>
        <w:tab/>
        <w:t>Stukken betreffende problemen in het Vrouwenhuis. 1981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206</w:t>
        <w:tab/>
        <w:t>Discussiestuk betreffende de stand van zaken in de vrouwenbewe</w:t>
        <w:softHyphen/>
        <w:t>ging. 1980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207</w:t>
        <w:tab/>
        <w:t>Tekst van een interview met Marijke Ekelschot en Anneke van Baalen voor de Vrouwenkrant over radikaal en marxistisch feminis</w:t>
        <w:softHyphen/>
        <w:t>me en De Bonte Was. 1984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208</w:t>
        <w:tab/>
        <w:t>Tekst van een interview met de uitgeverijen De Bonte Was en Sara in het radioprogramma "Radio weekblad" op 7 september 1977 uitgezonden. 1977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209</w:t>
        <w:tab/>
        <w:t>Twintig foto's van het Vrouwenhuis te Amsterdam. ca 1974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210</w:t>
        <w:tab/>
        <w:t>Vier foto's: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* "Spiderwoman". Optreden ca 1976 georganiseerd door De Bonte Was naar aanleiding van het uitkomen van Misdaden tegen de vrouw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* Discussie tijdens Bonte Was weekend in het Vrouwenhuis. [1975]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* Vrouw op de rug gezien met opschrift "Straattheater" en vrouw achter een filmcamera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* Etalage van een boekhandel in Groningen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211</w:t>
        <w:tab/>
        <w:t>Tien kleurenfoto's van een borrel, met portretten van vrouwen. z.j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212</w:t>
        <w:tab/>
        <w:t>Twee kleurenfoto's: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* Twee vrouwen op een bank op de hei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* Vrouw in een museum voor moderne kunst. 1 omslag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213</w:t>
        <w:tab/>
        <w:t>Ontwerp voor een sticker "Abortus in het ziekenfondspakket!". 1 stuk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214</w:t>
        <w:tab/>
        <w:t>Afdruk van twee Bonte Was briefkaarten op roze ondergrond op één vel: "Vrolijk Pasen, Kerstfeest etc" en "Mijn vrouw hoeft niet te werken" ten behoeve van decoratie van de kraam Jaar van de Vrouw. [1975]. 2 stukke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215</w:t>
        <w:tab/>
        <w:t>Serie van vier kleine affiches "Vrouwen pas op!" uitgegeven door De Bonte Was en 1 handegemaakt affiche: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985" w:hanging="1985"/>
        <w:rPr>
          <w:sz w:val="24"/>
        </w:rPr>
      </w:pPr>
      <w:r>
        <w:rPr>
          <w:sz w:val="24"/>
        </w:rPr>
        <w:tab/>
        <w:tab/>
        <w:t>* "Laat je niet afschepen" (recht op betaald werk en persoon</w:t>
        <w:softHyphen/>
        <w:t>lijke ontplooiing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985" w:hanging="1985"/>
        <w:rPr>
          <w:sz w:val="24"/>
        </w:rPr>
      </w:pPr>
      <w:r>
        <w:rPr>
          <w:sz w:val="24"/>
        </w:rPr>
        <w:tab/>
        <w:tab/>
        <w:t>* "Laat het je niet gebeuren ... Vrouwen solidair (recht op werk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ab/>
        <w:t xml:space="preserve">* Vrouwen wacht niet te lang.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ab/>
        <w:t>* Vrouwen solidair (tegen verkrachting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NB. Laatste en het handgemaakte affiche zijn overgebracht naar het beeldarchief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>Beeldmateriaal overgebracht naar beeldarchief: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134</w:t>
        <w:tab/>
        <w:t>- spandoek met opschrift "Wilde Ada"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- verjaardagskalender (in tweevoud)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- stickers "Zusterschap en daarna. De Bonte Was" (2 vellen)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- affiche "Vrouwenwerk. feministiese uitgeverij de bonte was postbus 10222 amsterdam"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- affiche "Vrouwen wacht niet te lang"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- 10 foto's (z/w) "BoWa weekend 1975", 50x60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>216</w:t>
        <w:tab/>
        <w:t>- foto van Keizersgracht 10, ingekomen als bedankkaart voor de belangstelling bij de opening van K10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</w:rPr>
      </w:pPr>
      <w:r>
        <w:rPr>
          <w:sz w:val="24"/>
        </w:rPr>
        <w:tab/>
        <w:t>- briefkaart met 4 vrouwelijke piloten op rolschaatsen, onder wie Amalia Earhart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/>
      </w:pPr>
      <w:r>
        <w:rPr>
          <w:sz w:val="24"/>
        </w:rPr>
        <w:tab/>
      </w:r>
      <w:r>
        <w:rPr>
          <w:sz w:val="24"/>
          <w:lang w:val="en-GB"/>
        </w:rPr>
        <w:t>- briefkaart "A house does not need a wife any more than it does a husband" (Charlotte Perkins Gilman)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>
          <w:sz w:val="24"/>
          <w:lang w:val="en-GB"/>
        </w:rPr>
      </w:pPr>
      <w:r>
        <w:rPr>
          <w:sz w:val="24"/>
          <w:lang w:val="en-GB"/>
        </w:rPr>
        <w:tab/>
        <w:t>- briefkaart "Sister Bite Café for Women"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ind w:left="1418" w:hanging="1418"/>
        <w:rPr/>
      </w:pPr>
      <w:r>
        <w:rPr>
          <w:sz w:val="24"/>
          <w:lang w:val="en-GB"/>
        </w:rPr>
        <w:tab/>
      </w:r>
      <w:r>
        <w:rPr>
          <w:sz w:val="24"/>
        </w:rPr>
        <w:t>- vel sluitzegels van Vrouwenbelangen "Politiek een mannenzaak? Kom nou!"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>Omvang: 5,20 m (in 40 dozen en 1 doos groot formaat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>IIAV, Amsterdam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>30 mei 1995, 23 februari 1999; gewijzigd 10 november 2000 (AM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  <w:t>Yolande Hentenaar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0" w:right="170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79500</wp:posOffset>
              </wp:positionH>
              <wp:positionV relativeFrom="paragraph">
                <wp:posOffset>152400</wp:posOffset>
              </wp:positionV>
              <wp:extent cx="540131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10pt;mso-wrap-distance-left:9.05pt;mso-wrap-distance-right:9.05pt;mso-wrap-distance-top:0pt;mso-wrap-distance-bottom:0pt;margin-top:12pt;mso-position-vertical-relative:text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080" w:leader="none"/>
        <w:tab w:val="left" w:pos="1762" w:leader="none"/>
        <w:tab w:val="right" w:pos="3600" w:leader="none"/>
        <w:tab w:val="left" w:pos="4080" w:leader="none"/>
        <w:tab w:val="left" w:pos="6720" w:leader="none"/>
      </w:tabs>
      <w:suppressAutoHyphens w:val="true"/>
      <w:spacing w:lineRule="auto" w:line="288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985" w:leader="none"/>
      </w:tabs>
      <w:suppressAutoHyphens w:val="true"/>
      <w:spacing w:lineRule="auto" w:line="288"/>
      <w:outlineLvl w:val="1"/>
    </w:pPr>
    <w:rPr>
      <w:i/>
      <w:iCs/>
      <w:sz w:val="24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0:36:00Z</dcterms:created>
  <dc:creator>Annemarie</dc:creator>
  <dc:description/>
  <dc:language>en-US</dc:language>
  <cp:lastModifiedBy>IIAV</cp:lastModifiedBy>
  <cp:lastPrinted>2001-10-30T15:16:00Z</cp:lastPrinted>
  <dcterms:modified xsi:type="dcterms:W3CDTF">2004-02-18T12:00:00Z</dcterms:modified>
  <cp:revision>14</cp:revision>
  <dc:subject/>
  <dc:title/>
</cp:coreProperties>
</file>