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ascii="Arial" w:hAnsi="Arial" w:eastAsia="MS Mincho;ＭＳ 明朝" w:cs="Arial"/>
          <w:b/>
          <w:b/>
          <w:bCs/>
          <w:sz w:val="28"/>
          <w:lang w:val="fr-FR"/>
        </w:rPr>
      </w:pPr>
      <w:r>
        <w:rPr>
          <w:rFonts w:eastAsia="MS Mincho;ＭＳ 明朝" w:cs="Arial" w:ascii="Arial" w:hAnsi="Arial"/>
          <w:b/>
          <w:bCs/>
          <w:sz w:val="28"/>
          <w:lang w:val="fr-FR"/>
        </w:rPr>
        <w:t>MARIJKE EKELSCHOT</w:t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48"/>
          <w:lang w:val="fr-FR"/>
        </w:rPr>
      </w:pPr>
      <w:r>
        <w:rPr>
          <w:rFonts w:eastAsia="MS Mincho;ＭＳ 明朝" w:cs="Arial" w:ascii="Arial" w:hAnsi="Arial"/>
          <w:b/>
          <w:bCs/>
          <w:sz w:val="48"/>
          <w:lang w:val="fr-FR"/>
        </w:rPr>
        <w:t>Darwinisme: racisme en seksisme als</w:t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48"/>
        </w:rPr>
        <w:t>wetenschap</w:t>
      </w:r>
      <w:r>
        <w:rPr>
          <w:rStyle w:val="FootnoteCharacters"/>
          <w:rStyle w:val="FootnoteAnchor"/>
          <w:rFonts w:eastAsia="MS Mincho;ＭＳ 明朝" w:cs="Arial" w:ascii="Arial" w:hAnsi="Arial"/>
          <w:sz w:val="48"/>
        </w:rPr>
        <w:footnoteReference w:id="2"/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en natuurfilm op de televisie, over een Amerikaanse rivier. We zien een wasbeertje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ch - o zo onhandig - nieuwsgierig voortbeweegt over een stuk wallekant dat duidelij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p instorten staat. De grote wasbeer op de achtergrond vertrouwt het ook niet, maar do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ijselijk niets om het jong terug te halen. En daar gaat het kleintje dan, met een hoop klei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vreselijk snelstromende rivier in, kopje onder en weer boven, meegesleurd met zo'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art dat zelfs het gevoel van zwemmen ontbreekt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ch god, ach god, wat zijn het toch altijd sadistiese rotfilms; laten ze eens een wasbeertj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en, en meteen, weg wasbeertje! Maar wacht, daar verschijnt opeens naast het bijna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dronken wasbeertje een wilddrijvende boomstam - boomstam drijft tegen beertje 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ertje haakt vertwijfelde nageltjes in boomstam en wordt even later met stam en al op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en soort zandplaat aangespoeld. Tevreden stellen we vast dat het dus toch nog goe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fgelopen is - een geluk bij een ongeluk!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ar dàt is niet de bedoeling! De gedragen stem van de kommentator deelt ons mee dat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wij zojuist getuige zijn geweest van </w:t>
      </w:r>
      <w:r>
        <w:rPr>
          <w:rFonts w:eastAsia="MS Mincho;ＭＳ 明朝" w:cs="Arial" w:ascii="Arial" w:hAnsi="Arial"/>
          <w:i/>
          <w:iCs/>
          <w:sz w:val="22"/>
        </w:rPr>
        <w:t>de strijd om het bestaan</w:t>
      </w:r>
      <w:r>
        <w:rPr>
          <w:rFonts w:eastAsia="MS Mincho;ＭＳ 明朝" w:cs="Arial" w:ascii="Arial" w:hAnsi="Arial"/>
          <w:sz w:val="22"/>
        </w:rPr>
        <w:t xml:space="preserve"> en dat </w:t>
      </w:r>
      <w:r>
        <w:rPr>
          <w:rFonts w:eastAsia="MS Mincho;ＭＳ 明朝" w:cs="Arial" w:ascii="Arial" w:hAnsi="Arial"/>
          <w:i/>
          <w:iCs/>
          <w:sz w:val="22"/>
        </w:rPr>
        <w:t>alleen de sterksten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</w:rPr>
        <w:t>overleven</w:t>
      </w:r>
      <w:r>
        <w:rPr>
          <w:rFonts w:eastAsia="MS Mincho;ＭＳ 明朝" w:cs="Arial" w:ascii="Arial" w:hAnsi="Arial"/>
          <w:sz w:val="22"/>
        </w:rPr>
        <w:t xml:space="preserve">! En dreigend roept hij er nog achteraan: de </w:t>
      </w:r>
      <w:r>
        <w:rPr>
          <w:rFonts w:eastAsia="MS Mincho;ＭＳ 明朝" w:cs="Arial" w:ascii="Arial" w:hAnsi="Arial"/>
          <w:i/>
          <w:iCs/>
          <w:sz w:val="22"/>
        </w:rPr>
        <w:t>survival of the fittest</w:t>
      </w:r>
      <w:r>
        <w:rPr>
          <w:rFonts w:eastAsia="MS Mincho;ＭＳ 明朝" w:cs="Arial" w:ascii="Arial" w:hAnsi="Arial"/>
          <w:sz w:val="22"/>
        </w:rPr>
        <w:t>!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rwin dus - de man is inmiddels ruim 100 jaar dood, maar aan populariteit hebben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nkbeelden weinig ingeboet. Integendeel, er is een hele Darwinrevival op ga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komen, met iets modernere vervangingen van een aantal 19de eeuwse termen, maa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 dezelfde kerngedachte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Amerika bevechten al weer een paar jaar de zogenaamde Creationisten en Evolutionis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n elkaar; scheppingsverhaal of evolutieleer, wat leren wij onze kinderen op school,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s de inzet van het gevecht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ok in onze kranten krijgen we regelmatig de laatste veldslagen opgediend. En juis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mdat de 'creationisten', die griezels van de 'Moral Majority' zijn - veel god, gezin; g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omoseksualiteit, abortus en feminisme - lijkt het vanzelfsprekend om je blind a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ant van de 'evolutionisten' te scharen. Uiteindelijk hebben we niets op met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cheppingsverhaal, hebben we er geen enkel bezwaar tegen om van aap of ander dier af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stamd te zijn en hebben we dus geen enkel bezwaar tegen de evolutieleer. Of toch wel?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t houdt die evolutieleer eigenlijk precies in?</w:t>
      </w:r>
    </w:p>
    <w:p>
      <w:pPr>
        <w:pStyle w:val="Onbewerkte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  <w:lang w:val="en-GB"/>
        </w:rPr>
      </w:pPr>
      <w:r>
        <w:rPr>
          <w:rFonts w:eastAsia="MS Mincho;ＭＳ 明朝" w:cs="Arial" w:ascii="Arial" w:hAnsi="Arial"/>
          <w:b/>
          <w:bCs/>
          <w:sz w:val="24"/>
          <w:lang w:val="en-GB"/>
        </w:rPr>
        <w:t xml:space="preserve">Malthus' bevolkingsteorie   </w:t>
      </w:r>
    </w:p>
    <w:p>
      <w:pPr>
        <w:pStyle w:val="Onbewerktetekst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In 1798 verscheen - anoniem - een Essay on the Principle of Population and lts Effect on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Human Happiness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3"/>
      </w:r>
      <w:r>
        <w:rPr>
          <w:rFonts w:eastAsia="MS Mincho;ＭＳ 明朝" w:cs="Arial" w:ascii="Arial" w:hAnsi="Arial"/>
          <w:sz w:val="22"/>
        </w:rPr>
        <w:t>, waarin de schrijver zijn Engelse publiek uitlegde dat de idealen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ranse revolutie helaas niet verwezenlijkt konden worden. Hij had namelijk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tuurlijke barrière ontdekt tegen de mogelijkheid van vrijheid en gelijkheid voo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edereen. Die barrière vormde de mensheid zelf, of liever gezegd de menselijke voortpla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ingssnelheid. Er waren eenvoudig teveel mensen om vrijheid, gelijkheid en broederschap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 iedereen te kunnen garanderen. En dat zou altijd zo blijven. Dat was een natuurwet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tigheid die met de onverbiddelijkheid van de zwaartekracht zijn werk deed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pamflet sloeg aan en herdruk na herdruk verscheen, inmiddels voorzien van de naam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de auteur, dominee Malthus. De natuurwet die hij ontdekt meende te hebben was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en ongekende eenvoud: mensen vermenigvuldigen zich volgens een meetkundige reek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2-4-8-16 enzovoorts) terwijl het voedsel dat zij tot eigen levensonderhoud producer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iet sneller toeneemt dan een rekenkundige reeks (2-4-6-8-enzovoorts). Honger, armoe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n een vroegtijdige dood zijn voor een groot deel der mensheid onontkoombaar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cijfermateriaal waarop Malthus zich baseerde was afkomstig van onderzoek naar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oord-Amerikaanse bevolkingstoename in de l8e eeuw. Daar had zich elke 25 jaar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dubbeling van het inwonersaantal voorgedaan - tenminste bij de immigranten;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dianen waren er steeds minder gekomen, meldde Malthus plichtsgetrouw - dus d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volkingstoename moest als normaal menselijk opgevat worden, als een absoluu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geven, dat slechts door natuurrampen of hongersnoden aangetast kon word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tuurrampen, hongersnoden, ellende en armoe waren dan ook volgens Malthus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oodzakelijk kwaad. Sterker nog, het voorkómen van ellende zou het leven op aarde pa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cht ondragelijk maken omdat er dan veel te veel mensen zouden zijn. Voor Engelan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elde Malthus dan ook voor om de armenwetten onmiddellijk af te schaffen. Voedsel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ziening aan mensen die niet in hun eigen onderhoud konden voorzien zou er maar to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iden dat ze zich gingen voortplanten, met als gevolg dat er steeds meer armen zou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en, wat voor henzelf toch ook niet prettig was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r verschenen vele kritieken op Malthus' stelling dat er per definitie te weinig voedse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ou zijn voor iedereen, verhandelingen over verbeteringen in de landbouwsystem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ardoor ongekende oogsten werden geproduceerd en bevolkingscijfers uit allerlei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anden waar niets te bespeuren viel van een 'meetkundige reeks'. Wetenschappelij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zien bleef van Malthus' betoog niets overeind maar de propagandistiese uitwerki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zijn geschrift was niet te stuit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oe heerlijk was het immers voor de rijken om zich niet schuldig te hoeven voelen over a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e armen. Dat hun tragies lot niet veroorzaakt was door de jammerlijke omstandighe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arin zij moesten leven en werken, maar dat juist die omstandigheden als het ware doo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natuur waren voortgebracht voor het heil der mensheid, was precies wat ze wil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or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Marx' kritiek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De bekendste Malthuskritiek is van Marx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4"/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rx vond Malthus als ekonoom - zijn bekendheid leverde hem in de jaren twintig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fessoraat in de politieke ekonomie op - helemaal niet zo slecht. Als overbevolkings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skundige sloeg de 'baviaan' echter, volgens Marx, louter onzin uit. Hij ontwikkel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zijn kritiek op Malthus' konsept van 'absolute overbevolking' het begrip 'relatiev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verbevolking'. Volgens Marx ligt het aan de produktiewijze in een bepaalde histories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eriode of er mensen tot 'overbevolking' gemaakt worden en hoeveel. Een kenmerk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kapitalisme is dat er een permanente, ja zelfs een steeds in aantal toenemen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verbevolking is, dat wil zeggen een steeds groter aantal mensen dat van het bezit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duktiemiddelen wordt buitengesloten om er, als het kapitaal behoefte heeft, gro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tallen goedkope arbeidskrachten uit te putten. Dat er steeds meer armen komen heef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n ook niets met de natuur te maken en alles met het kapitalisme, dat eerst mensen hu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igen middelen van bestaan afpakt om ze vervolgens zolang als ze bruikbaar zijn 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unnen uitbuiten; met het gevolg dat degenen die niet (meer) bruikbaar zijn voor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apitaal - de 'overbevolking' dus - een nog jammerlijker bestaan hebben dan degenen d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estig uren in de fabriek mogen werken. Verdergaande mechanisatie zou - aldus Marx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 steeds grotere legers 'paupers' zorgen, een ontwikkeling die hij in zijn mees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ptimistiese momenten liet eindigen met een opstand van een deel van de 'paupers' sam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 arbeidersters tegen het kapitaal!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het aan de produktiewijze ligt of er zogenaamde overbevolking of onderbevolking i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f niet, kan ook geïllustreerd worden met de in de 16de eeuw gestarte deportatie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nsen uit verschillende Afrikaanse landen naar Amerika. Daar werden ze verkocht al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rkkracht, voorzover ze de reis overleefd hadden, en ze werden verder tot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lavenbestaan gedwongen door de 'wettige' eigenaars. Geschat wordt dat tot aa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gin van de 19de eeuw 22.000.000 mensen gedeporteerd zijn, van wie er 11.000.000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ijdens het transport om het leven gekomen zijn. Geschat wordt ook dat door toedoen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lavenjagers in Afrika zelf 100.000.000 mensen zijn omgekomen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e slavenhouder koopt zijn arbeiders zoals hij een paard koopt. Wanneer hij een slaaf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liest, verliest hij een kapitaaldeel, dat hij door een nieuwe besteding op de slavenmark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oet vervangen. Maar: "De rijstvelden van Georgië en de moerassen van Mississippi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ogen op een fatale wijze schadelijk zijn voor de menselijke konstitutie, nochtans is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nietiging van menselijk leven niet zo groot of zij kan worden goedgemaakt uit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vervloedige reservoirs van Virginië en Kentucky. Overwegingen van economiese aard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ie nog een zekere waarborg konden bieden voor een menselijke behandeling van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laven, voorzover het belang van de meesters samenviel met het welzijn van de slaven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orden na invoering van de slavenhandel omgekeerd de oorzaak van de meest ekstrem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nietiging van de slaven; immers zodra de slaaf door toevoer uit andere neger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reservoirs kan worden vervangen, wordt zijn levensduur minder belangrijk dan zij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produktiviteit tijdens zijn leven. In een op slavenarbeid gebaseerd ekonomies stelsel i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et derhalve een stelregel dat in landen met een slaveninvoer de meest effektiev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konomie die is, waarbij de grootst mogelijke hoeveelheid arbeid in de kortst mogelijk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tijd uit het menselijk vee (human cattle) wordt geperst."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5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behandeling als 'menselijk vee' betekende ook dat vrouwen niet alleen slavenwer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esten verrichten, maar dat ze ook als fokvee werden behandeld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Een jaar nadat de import van Afrikanen gestopt was, besliste een rechtbank in South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Carolina dat slavinnen geen enkel recht op hun kinderen konden doen gelden... omdat "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jongen van de slaven ... op hetzelfde nivo staan als andere dieren."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6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tuurlijke histor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waren niet alleen rechters die zorgden voor rechtvaardigingen van het gedrag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lavenhouders en van al die andere mensen die van de uitbuiting en onderdrukki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efden en profiteerden: de denkende standen waren al een eeuw bezig die rechtvaardi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ing in allerlei wetenschappelijke vormen te ontwikkelen. Zo had de Zweedse botaniku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nnaeus al in 1739 de mensheid keurig geordend, als onderdeel van zijn 'Systema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turae': Onder het kopje 'antropomorpha' (mensvormigen) kunnen wij dan oo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treffen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Europeus albus (witte Europeaan): (...) schrander, vindingrijk, (...) blank, sanguinisch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(...) Hij wordt geregeerd door wetten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mericanus rubescens (rode Amerikaan): tevreden met zijn lot, vrijheidslievend, (...)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oor de zon verbrand, cholerisch. (...) Hij wordt geregeerd door gebruiken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siaticus luridus (vaalgele Aziaat): (...) trots, gierig, (...) geelachtig, melancholisch, (...) Hij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ordt geregeerd door overtuiging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fer niger (zwarte Afrikaan): (...) slim, lui, nalatig, (...) zwart, flegmatisch. (...) Hij word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regeerd door de eigenmachtige wil van zijn meesters.</w:t>
      </w:r>
      <w:r>
        <w:rPr>
          <w:rFonts w:eastAsia="MS Mincho;ＭＳ 明朝" w:cs="Arial" w:ascii="Arial" w:hAnsi="Arial"/>
          <w:sz w:val="22"/>
        </w:rPr>
        <w:t>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7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boek verscheen in 1739, de tijd van de verlichting, de tijd waarin de opkomen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tuurwetenschappen steeds meer het model werden voor het inventariseren, ordenen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klaren van menselijke gedragingen en gebeurtenissen. Al deze geleerden probeer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wat voor de werkelijkheid gehouden werd het karakter van 'natuurlijk' mee te gev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nnaeus en veel van zijn tijdgenoten meenden verschillende mensen'merken' te hebb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unnen inventariseren, de latere geleerden zouden het op zich nemen om een zogenaam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logika aan te brengen in die indeling. Die logiese indeling ging verder da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brengen van een hiërarchiese ordening in een in vieren gedeelde mensheid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Linnaeus' tijd werd over het algemeen nog de scheppende hand van god achter het be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aan van mensen gezocht. Aan de hand van de bijbel werden verschillende interpretatie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het bestaan van verschillen tussen mensen gemaakt. Gebruikelijk was om Cham,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stoten zoon van Noach, te zien als voorvader van alle zwarte mensen. Die droege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vloeking tot dienstbaarheid als een soort erfzonde met zich mee. Die 'erfzonde' wer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latere tijden biologies geherinterpreteerd en tot 'raskenmerk' gemaakt, naar analog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goede of slechte eigenschappen die bijvoorbeeld gezien werden in paarden of hond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plaats van die eigenschappen werd gezocht in het bloed, zo dichtte Tollens in 1815: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Wien neerlands bloed door d'adren vloeit, van vreemde smetten vrij, ...' Maar het zou no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ven duren eer de obsessie met 'vreemde smetten' en 'raszuiverheid' tot een wetenschap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elijk programma zouden worden omgebouwd.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arwi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Engeland had het Malthusiaanse overbevolkingsverhaal veel sukses gehad, ondanks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ritiek. Halverwege de 19de eeuw werd het zelfs de grondslag voor een revolutie i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reldbeeld dat tot dan toe door het scheppingsverhaal bepaald was. Deze revolutie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werd tot stand gebracht door Charles Darwin in zijn 'The Origin of Species' van 1859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8"/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het begin van de eeuw had Lamarck gesuggereerd dat de verschillende soorten plant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n dieren min of meer uit elkaar waren ontstaan. Hij had doorgedacht op het schema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arin Linnaeus en zijn navolgers de 'natuur' geordend hadden, op grond van overee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sten in bouw en uiterlijk. Deze overeenkomsten hadden iets te maken m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wantschap, volgens Lamarck, en de verschillen moesten verklaard worden volgen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principe dat aangeleerde eigenschappen overerfbaar waren. Dieren die iets nieuw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leerd hadden, hadden dat via 'de erfelijkheid' overgedragen op hun nakomelingen.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In 1838 las Darwin, volgens zijn autobiografie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9"/>
      </w:r>
      <w:r>
        <w:rPr>
          <w:rFonts w:eastAsia="MS Mincho;ＭＳ 明朝" w:cs="Arial" w:ascii="Arial" w:hAnsi="Arial"/>
          <w:sz w:val="22"/>
        </w:rPr>
        <w:t>, Malthus' essay over de bevolking. Op dat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moment bedacht hij hoe de verschillende soorten op een </w:t>
      </w:r>
      <w:r>
        <w:rPr>
          <w:rFonts w:eastAsia="MS Mincho;ＭＳ 明朝" w:cs="Arial" w:ascii="Arial" w:hAnsi="Arial"/>
          <w:i/>
          <w:iCs/>
          <w:sz w:val="22"/>
        </w:rPr>
        <w:t>andere</w:t>
      </w:r>
      <w:r>
        <w:rPr>
          <w:rFonts w:eastAsia="MS Mincho;ＭＳ 明朝" w:cs="Arial" w:ascii="Arial" w:hAnsi="Arial"/>
          <w:sz w:val="22"/>
        </w:rPr>
        <w:t xml:space="preserve"> manier uit elkaar had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kunnen ontstaan; via de 'overbevolking', niet alleen van mensen, maar ook van </w:t>
      </w:r>
      <w:r>
        <w:rPr>
          <w:rFonts w:eastAsia="MS Mincho;ＭＳ 明朝" w:cs="Arial" w:ascii="Arial" w:hAnsi="Arial"/>
          <w:i/>
          <w:iCs/>
          <w:sz w:val="22"/>
        </w:rPr>
        <w:t>all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orten planten en dieren. De natuurwet die Malthus had ontworpen voor menselijk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amenlevingen werd door Darwin op de hele organiese wereld toegepast. Van alles wa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r teveel; van alles moest een deel jammerlijk omkomen; van alles redde maar een deel het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</w:rPr>
        <w:t>om aan de voortplanting toe te komen</w:t>
      </w:r>
      <w:r>
        <w:rPr>
          <w:rFonts w:eastAsia="MS Mincho;ＭＳ 明朝" w:cs="Arial" w:ascii="Arial" w:hAnsi="Arial"/>
          <w:sz w:val="22"/>
        </w:rPr>
        <w:t>. Dat deel onderscheidde zich - volgens Darwin 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de omgekomenen doordat zij beschikten over iets wat die anderen niet hadden.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iets' zou dan weer overgeërfd worden door de nakomelingen, die - omdat die ook wee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 teveel zouden zijn - het zouden winnen of verliezen, afhankelijk van de hoeveelhei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iets' die zij bezaten, en zo voort en zo voort. Op den duur, aldus Darwin, konden die ver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chillende ietsen ertoe geleid hebben dat er een nieuwe soort plant of dier ontstaan was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'teveel' van Malthus werd dus door Darwin verabsoluteerd. Er waren tevee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dividuen van iedere soort dan dat zij zich allemaal zouden kunnen voortplanten. Net al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j Malthus, die het voorplanten - zij het met mate - wou reserveren voor de niet-arm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o kregen bij Darwin planten en dieren (en in laatste instantie ook mensen) oo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walifikaties mee, die hen tot al dan niet voortplantingsgeschikt bestempelden. Darwi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elde de hele organiese natuur in in de twee kategorieën 'fit' en 'unfit'; binnen ieder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ort moest uitgevochten worden wie bij welke kategorie hoorde; dat was 'the struggl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or life', ofwel 'de strijd om het bestaan'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konijn dat na het werpen der jongen opgegeten wordt was dus volgens Darwin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nijn dat 'overleeft', een 'fit' konijn. Als het al eerder onder een auto gekomen was wa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'unfit' en had het verloren in de 'strijd om het bestaan'. De scheiding in 'fit' en 'unfit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ad Darwin opgemerkt bij plantentelers en dierenfokkers. Die bleken ongewens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ksemplaren uit bloem- of kraambed te verwijderen en door te fokken of te telen met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wenste eksemplaren: de appels met rode blosjes, de honden met hangoren en paar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 allerhande bijzondere voorbenen en achterhanden. Menselijke aktiviteiten rond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iterlijk van hun planten en dieren werden door Darwin in 'de natuur' geprojekteerd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Hoe langzaam het proces van selektie ook mag gaan, als de zwakke mens zoveel voor el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aar kan krijgen door kunstmatige selektie, dan kan ik geen grens ontdekken aan de mat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n veranderingen, aan de schoonheid en komplexiteit van de aanpassingen van all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rganiese wezens, zowel aan elkaar als aan de fysieke levensvoorwaarden, die geduren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lange tijd door het selektievermogen van de natuur tot stand gebracht zijn; dat wil zegg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oor de "overleving van de sterkste"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10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le ingrediënten van Darwins evolutieleer zijn verzameld in het volgende fragment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... de Strijd om het Bestaan (Struggle for Existence) onder alle organiese wezens op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ele wereld, die het onvermijdelijke gevolg is van de hoge meetkundige ratio waarmee zij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toenemen, zal behandeld worden. Dit is Malthus' doktrine, toegepast op de hele dieren- 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plantenwereld. Omdat er veel meer individuen van iedere soort geboren worden dan e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ogelijkerwijs kunnen overleven; en omdat, ten gevolge daarvan, er een frekwen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terugkerende strijd om het bestaan plaatsvindt, heeft dat als gevolg dat ieder wezen da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rieert - hoe weinig ook - op een wijze die voor hemzelf voordelig is, een betere kan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eeft om te overleven, en om dus door de natuur geselekteerd te worden. Door het sterk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rfelijkheidsprincipe zal iedere variëteit er naar neigen zijn nieuwe en gewijzigde vorm 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spreiden.</w:t>
      </w:r>
      <w:r>
        <w:rPr>
          <w:rFonts w:eastAsia="MS Mincho;ＭＳ 明朝" w:cs="Arial" w:ascii="Arial" w:hAnsi="Arial"/>
          <w:sz w:val="22"/>
        </w:rPr>
        <w:t>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11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er opwinding over Darwins werk ontstond is bekend. Konservatieve geestelijk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ierpen zich met het scheppingsverhaal in de strijd, en ook menig niet zo christelij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ersoon had grote bezwaren tegen Darwins mededeling aan het slot van The Origin,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ok de mensensoort volgens de natuurwet van 'the survival of the fittest' ontstaan moes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jn. Kon zoiets fijnbesnaards als de ontwikkelde engelsman van zoiets laags als een aap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fstammen? Desondanks was het entoesiasme over Darwins werk zo groot dat hij bij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od een keurige staatsbegrafenis kreeg en allang voor die tijd beroemd en geëerd was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edereen die er prijs op stelde om zichzelf als een beetje progressief op te vatten, was aa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anger van Darwin geworden, toegetreden tot het geloof in een 'natuurlijke historie' d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kenmerkt werd door onontkoombare honger, dood en ellende voor de meerderheid, op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asis waarvan een minderheid de vooruitgang kon beleven; het geloof dat de uitbreidi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de kapitalistiese produktiewijze de natuurlijke gang van zaken was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geloof ging heel goed samen met een soort christendom. Weliswaar moest, als m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rwin volgde, het bijbelse scheppingsverhaal met een korrel zout genomen word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pgevat worden als metafoor, maar eigenlijk werd de goddelijke almacht niet ech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getast. De god van Darwin opereerde achter de koelissen; hij had het mechanies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incipe van de natuurlijke selektie aan het begin van de schepping meegegeven, zoal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rwin zelf niet moe werd uit te leggen. God was niet dood maar had in tegendeel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rkzaamheden aangepast aan de 19de eeuw; hij werkte wetenschappelijk verantwoor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r. Natuurwetenschappelijker.</w:t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Gewenst en ongewens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streven van Darwin en tijdgenoten - taalwetenschappers, fysiologen, antropolog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ologen, biologen, psychologen - was om de bevindingen in hun discipline in de vorm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een natuurwet à la Newtons zwaartekrachtwet te gieten, in de vorm van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tmatigheid die zich aan het menselijk reilen en zeilen onttrok. Voor zover ze op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nsen betrekking hadden verdeelden die natuurwetten de wereldbewoners altijd in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tweeën, in </w:t>
      </w:r>
      <w:r>
        <w:rPr>
          <w:rFonts w:eastAsia="MS Mincho;ＭＳ 明朝" w:cs="Arial" w:ascii="Arial" w:hAnsi="Arial"/>
          <w:i/>
          <w:iCs/>
          <w:sz w:val="22"/>
        </w:rPr>
        <w:t>gewenste en ongewenste</w:t>
      </w:r>
      <w:r>
        <w:rPr>
          <w:rFonts w:eastAsia="MS Mincho;ＭＳ 明朝" w:cs="Arial" w:ascii="Arial" w:hAnsi="Arial"/>
          <w:sz w:val="22"/>
        </w:rPr>
        <w:t xml:space="preserve"> eksemplaren, in 'fit' en 'unfit' of enige andere variat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p 'zijzelf' en 'de anderen', een verdeling die dan weer van 'wetenschappelijk' bewijsma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riaal werd voorzien.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  <w:lang w:val="en-GB"/>
        </w:rPr>
        <w:t>In 'The Descent of Man, and Selection in Relation to Sex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  <w:lang w:val="en-GB"/>
        </w:rPr>
        <w:footnoteReference w:id="12"/>
      </w:r>
      <w:r>
        <w:rPr>
          <w:rFonts w:eastAsia="MS Mincho;ＭＳ 明朝" w:cs="Arial" w:ascii="Arial" w:hAnsi="Arial"/>
          <w:sz w:val="22"/>
          <w:lang w:val="en-GB"/>
        </w:rPr>
        <w:t xml:space="preserve"> dat in 1871 verscheen, maak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rwin duidelijker hoe hij die tweedelingen bij mensen voor zich zag. In zijn inleidi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chreef hij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Het zou natuurlijk ook onderzocht kunnen worden of de mens, net zoals zovele ander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ieren, variaties heeft doen ontstaan en subrassen, die slechts gering van elkaa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schillen, óf rassen die zo veel van elkaar verschillen dat ze geklasseerd moeten word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ls twijfelachtige soorten. Hoe zijn dergelijke rassen verdeeld over de wereld, en ho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reageren ze bij kruising op elkaar, zowel in de eerste als in volgende generaties?.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 onderzoeker zou vervolgens bij het belangrijke punt aankomen, of de mens de neiging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eeft zich met zo'n snelheid voort te planten dat dat leidt tot een zware strijd om het be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taan, en - als gevolg daarvan - tot het behoud van gunstige variaties, lichamelijk 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estelijk, en tot de eliminatie van de schadelijke variaties?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e zullen zien dat al deze vragen, zoals inderdaad al duidelijk is met betrekking tot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eeste ervan, bevestigend beantwoord moeten worden, precies zoals bij de lager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ieren.</w:t>
      </w:r>
      <w:r>
        <w:rPr>
          <w:rFonts w:eastAsia="MS Mincho;ＭＳ 明朝" w:cs="Arial" w:ascii="Arial" w:hAnsi="Arial"/>
          <w:sz w:val="22"/>
        </w:rPr>
        <w:t>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13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de beantwoording van al deze vragen ontwikkelde Darwin een moderne racisties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orie, zo modern dat het racisme ervan ook tegenwoordig meestal niet onderken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ordt. In zijn tijd was het onder racisten gebruikelijk om de begrippen superioriteit en i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erioriteit op te hangen aan beschrijvingen van de hand van antropologen van wat zij als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saillant </w:t>
      </w:r>
      <w:r>
        <w:rPr>
          <w:rFonts w:eastAsia="MS Mincho;ＭＳ 明朝" w:cs="Arial" w:ascii="Arial" w:hAnsi="Arial"/>
          <w:i/>
          <w:iCs/>
          <w:sz w:val="22"/>
        </w:rPr>
        <w:t>uiterlijk</w:t>
      </w:r>
      <w:r>
        <w:rPr>
          <w:rFonts w:eastAsia="MS Mincho;ＭＳ 明朝" w:cs="Arial" w:ascii="Arial" w:hAnsi="Arial"/>
          <w:sz w:val="22"/>
        </w:rPr>
        <w:t xml:space="preserve"> kenmerk opvatten: huidskleur, haarkleur, krullen, lichaamslengte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uzen, oogkleur enzovoort. Darwin vond al die kategorieën oninteressant, ja, hij was al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odanig zelfs een anti-racist, een verklaard voorstander ook van de afschaffing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lavernij. Hij betoogde ook nadrukkelijk dat alle mensen tot één soort behoren. Maar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tekende niet dat hij alle mensen als gelijk of als gelijkwaardig opvatte. Hij introduceer-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de in The Descent een nieuwe </w:t>
      </w:r>
      <w:r>
        <w:rPr>
          <w:rFonts w:eastAsia="MS Mincho;ＭＳ 明朝" w:cs="Arial" w:ascii="Arial" w:hAnsi="Arial"/>
          <w:i/>
          <w:iCs/>
          <w:sz w:val="22"/>
        </w:rPr>
        <w:t>graadmeter</w:t>
      </w:r>
      <w:r>
        <w:rPr>
          <w:rFonts w:eastAsia="MS Mincho;ＭＳ 明朝" w:cs="Arial" w:ascii="Arial" w:hAnsi="Arial"/>
          <w:sz w:val="22"/>
        </w:rPr>
        <w:t xml:space="preserve"> voor meer of minder menselijkheid: Intellek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uele en morele vermogens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eze vermogens zijn variabel; en we hebben alle reden om te geloven dat de variatie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neigen naar erfelijkheid. Daarom moeten zij, als ze vroeger van groot belang waren voo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 oermens en voor zijn aapachtige voorouders, vervolmaakt of op een hoger pl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bracht zijn door middel van natuurlijke selektie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14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e natuurlijke selektie werkte dan als volgt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We kunnen zien dat in de ruwste staat van de maatschappij de individuen die h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cherpzinnigst waren, die de beste wapens en vallen uitvonden en gebruikten, en di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zichzelf het best konden verdedigen, het grootste aantal nakomelingen voortbrachten.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tammen die het grootste aantal van dergelijke begaafde mannen bezaten namen in aanta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toe en verdrongen andere stammen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15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volgende stap die Darwin maakte was van 'stammen' naar 'naties'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Heden ten dage verdringen overal beschaafde naties barbaarse naties, behalve als h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limaat voor een dodelijke barrière zorgt; en zij slagen daar hoofdzakelijk - hoewel ni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uitsluitend - in door hun vaardigheden die het produkt van hun intelligentie zijn. Het i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an ook hoogst waarschijnlijk dat bij de mens de intellektuele vermogens zich langzaam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ia natuurlijke selektie vervolmaakt hebben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16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kategorieën 'begaafdheid', 'intellekt' en 'morele vermogens' werkten - zoals boven 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en is - naar twee kanten. Enerzijds konden ze gebruikt worden om binnen een 'natie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nderscheid te maken tussen de heersende klasse en de rest, anderzijds konden z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ternationaal gebruikt worden om verschillende volkeren kwalitatief te onderscheid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oe imperialistieser een natie, hoe intelligenter. Onderworpen en uitgeroeide volker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ren gewoon een beetje dom. De winnaar had het gelijk van de natuur aan zijn zijde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rwin's teorie ontleende zijn overtuigingskracht aan de werkelijkheid van zijn tijd: w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ij beschreef, was wat iedereen zag gebeuren. Engeland was op weg naar heerschappij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ver de hele wereld; het kapitalisme had niet alleen de Engelse verhoudingen getransfor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erd, maar begon de verhoudingen op een groot deel van de mensheid te beheers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eeds meer mensen kwamen te leven - of te sterven - onder kapitalistiese verhoudi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n moest wel een kritiese blik hebben om deze machten als tijdelijk, vergankelijk,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histories te doorzien, men moest er </w:t>
      </w:r>
      <w:r>
        <w:rPr>
          <w:rFonts w:eastAsia="MS Mincho;ＭＳ 明朝" w:cs="Arial" w:ascii="Arial" w:hAnsi="Arial"/>
          <w:i/>
          <w:iCs/>
          <w:sz w:val="22"/>
        </w:rPr>
        <w:t>belang</w:t>
      </w:r>
      <w:r>
        <w:rPr>
          <w:rFonts w:eastAsia="MS Mincho;ＭＳ 明朝" w:cs="Arial" w:ascii="Arial" w:hAnsi="Arial"/>
          <w:sz w:val="22"/>
        </w:rPr>
        <w:t xml:space="preserve"> bij hebben om dat te doen. Marx en Engels vie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inderdaad op dat Darwins beschrijving van de strijd in de natuur zo precies leek op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nier waarop de ondernemers elkaar bekonkurreerden, maar ook Marx knoopte i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apitaal zijn beschrijving van de historiese ontwikkeling van de technologie aan Darwin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volutieleer vast, als een voorbeeld van het denken in ontwikkelingen. Op het punt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chterlijkheid van vrouwen in het algemeen en vreemde volkeren in het bijzonder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schilde hij met Darwin niet van mening. Bij Marx is sprake van een spanning tuss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tuur en geschiedenis waar zijn navolgers vandaag nog mee worstelen; bij Darwin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tuur en geschiedenis op een knusse manier samengevallen. Hier geen ingewikkel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togen over kapitaal dat om te blijven bestaan steeds meer menselijke arbeid mo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slinden; in plaats daarvan een eenvoudig beeld van de van nature strijdende man. Al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beeld nog één keer Darwin in reaktie op suggesties omtrent geboortebeperking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e mens heeft, net als ieder ander dier, ongetwijfeld zijn huidige hoge peil bereikt doo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en strijd om het bestaan die een gevolg is van zijn snelle vermenigvuldiging; en als hij op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en nog hoger peil wil komen dan moet hij onderworpen blijven aan een hevige strijd. An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rs zou hij snel in indolentie afglijden en zouden de meer begaafde mannen ni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uksesvoller zijn in de strijd om het bestaan dan de minder begaafden. Vandaar dat onz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natuurlijke toename, hoewel hij tot vele, duidelijke euvels aanleiding geeft, niet al te zee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oet worden afgeremd, met welk middel dan ook. Er moet een open kompetitie zijn voo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lle mannen; en de bekwaamsten moeten er niet door wetten of gewoontes v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eerhouden worden om het meeste sukses te hebben en het grootste aantal nakomeli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n groot te brengen.</w:t>
      </w:r>
      <w:r>
        <w:rPr>
          <w:rFonts w:eastAsia="MS Mincho;ＭＳ 明朝" w:cs="Arial" w:ascii="Arial" w:hAnsi="Arial"/>
          <w:sz w:val="22"/>
        </w:rPr>
        <w:t>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17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Vrouw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ot nu toe ging het vooral over mannen, onmiskenbaar in de ogen van Darwin de drager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de natuurlijke historie, zoals ook in de ogen van Marx en Engels - en hun en onze ge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iddelde tijdgenoten mannen de dragers van de geschiedenis der mensheid waren. Maa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rwin kon alle vrouwen natuurlijk niet tot 'unfit' of 'ongewenst' bestempelen. Wan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ar zou hij dan met al die mannen die zich willen voortplanten naar toe moeten? Bov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rden we al onthaald op 'begaafde mannen' die hun voortreffelijke eigenschapp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lygaam uitzaaiden, waardoor 'hun stam' andere stammen had kunnen onderwerp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nzovoort. Darwin beschouwde verkrachting waarschijnlijk niet als een mooie mannelij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e gewoonte. Hij moest dus ook vrouwen - en voor het dierenrijk 'vrouwtjes' - enig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elfstandige eigenschappen meegeven. In het dierenrijk waren mannetjes volgens hem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zien van 'schoonheid' of 'kracht'. Als beide seksen in het dierenrijk erop uit zou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jn elkaar te behagen, dan zou dat - volgens Darwin - verspilling van energie zijn. Du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en de mannetjes het; die zijn gepassioneerder, entoesiaster, ondernemender - vrouwtje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jn uitsluitend 'zedig'. De mannetjes houden een soort vlootschouw met hun moo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kundaire geslachtskenmerken - het enige wat vrouwtjes hoeven te doen is een 'juis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euze maken', dat wil zeggen de beste mannetjes uitkiezen. Een vraag die frekwen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komt is of vrouwtjes eigenlijk wel in staat zijn om een keuze te maken uit een zo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achtig aanbod. Darwin zat duidelijk met een probleem. Enerzijds vond hij het eigenlij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 veel eer voor vrouwtjes om het laatste woord te hebben - te mogen kiezen. Maa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derzijds zou zijn hele teorie over het mannelijk vertoon nergens op slaan als er g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euze gemaakt zou worden; als het - met andere woorden - de vrouwtjes een zorg zou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jn wat die mannetjes uitspookten. Zij het met tegenzin, toch beantwoordt Darwi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ovengenoemde vraag dus maar met 'ja, vrouwtjes zijn in staat om te kiezen en om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nnelijke schoonheid en kracht dus op hun juiste waarde te schatten.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choonheid en kracht zijn tobberige kategorieën, ook voor Darwin. Als je immers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erenrijk doorwandelt kom je allerlei variaties tegen; er zijn soorten waar maar éé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kse van bestaat, er zijn er waar mannetjes en vrouwtjes even groot zijn, waar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rouwtjes groter zijn, waar de vrouwtjes 'mooier' zijn, waar de mannetjes 'mooier' zij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grootte kan samenhangen met 'kracht' maar ook met 'zwakte'. En erg veel mannetje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e met elkaar vechten zijn er ook niet. Wat Darwin doet is al die soorten die niet in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haal passen, de plaats toekennen van 'uitzondering', 'iets wat nog verklaard mo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orden' of iets waarvan het noemen alleen voldoende is. Dat laatste doet hij bijvoorbeel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 de spin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Mr. Blackwell herinnert zich niet dat hij ooit de mannetjes van enige spinnensoort sam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eeft zien vechten om het bezit van het vrouwtje. Noch, redenerend vanuit de analogie, i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it waarschijnlijk; want de mannetjes zijn meestal veel kleiner dan de vrouwtjes, soms i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kstreme mate. Als de mannetjes als gewoonte hadden gehad om met elkaar te vechten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</w:rPr>
        <w:t xml:space="preserve">dan zouden ze toch waarschijnlijk groter en sterker geworden zijn. </w:t>
      </w:r>
      <w:r>
        <w:rPr>
          <w:rFonts w:eastAsia="MS Mincho;ＭＳ 明朝" w:cs="Arial" w:ascii="Arial" w:hAnsi="Arial"/>
          <w:i/>
          <w:iCs/>
          <w:sz w:val="22"/>
          <w:lang w:val="en-GB"/>
        </w:rPr>
        <w:t>Mr. Blackwell heef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el eens twee of meer mannetjes op hetzelfde web zien zitten met maar één vrouwtje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ar hun hofmakerij is te saai en langdradig om makkelijk bestudeerd te worden. H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nnetje gaat buitengewoon omzichtig te werk in zijn toenaderingen, terwijl h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rouwtje haar zedigheid tot gevaarlijke hoogte drijft. De Geer zag een mannetje da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"midden in zijn voorbereidende strelingen" gegrepen werd door het objekt waartoe hij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zich aangetrokken voelde - door haar in een web werd ingeweven en vervolgen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slonden; een aanblik die hem - zoals hij toevoegt - met afgrijzen en verontwaardigi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vulde.</w:t>
      </w:r>
      <w:r>
        <w:rPr>
          <w:rFonts w:eastAsia="MS Mincho;ＭＳ 明朝" w:cs="Arial" w:ascii="Arial" w:hAnsi="Arial"/>
          <w:sz w:val="22"/>
        </w:rPr>
        <w:t xml:space="preserve"> 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18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u moet Darwin van insekten in het algemeen duidelijk niet zoveel hebben, omdat die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est tegenstribbelen tegen zijn teorie. Darwin vond bijvoorbeeld alleen maar vlinder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oi, maar stuitte daar meteen al op het probleem dat vrouwtjesvlinders groter zijn d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nnetjes - even 'mooi', 'mooier' of 'minder mooi'. Dus daar had hij niets aa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ij komt dan ook pas lekker op gang als hij van de insekten via week- en schaaldier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e ook al zo onwetmatig leven) bij de vogels is aangeland. Waarschijnlijk vond hij d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hij in de voorgaande hoofdstukken al genoeg tegenmateriaal tegen zijn teorie ha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leverd, want bij de vogels selekteert hij uit het brede aanbod vrolijk 'mooie mannetjes',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ze introducerend met luchtige zinnen als: </w:t>
      </w:r>
      <w:r>
        <w:rPr>
          <w:rFonts w:eastAsia="MS Mincho;ＭＳ 明朝" w:cs="Arial" w:ascii="Arial" w:hAnsi="Arial"/>
          <w:i/>
          <w:iCs/>
          <w:sz w:val="22"/>
        </w:rPr>
        <w:t>'Veel hoeft niet gezegd te worden over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prachtige verschillen tussen de seksen, of over de uitzonderlijke schoonheid van vee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nnetjes'.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19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n daar beginnen ook steeds plaatjes te verschijnen van 'mooie mannetjes', al dan ni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zien van een bewonderend vrouwtje. Na 4 hoofdstukken met 'mooie mannetjes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t in de konklusie van de vogelafdeling toch weer even de aarzeling bij Darwin op of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die schoonheid toch niet valt onder 'paarlen voor de zwijnen werpen': </w:t>
      </w:r>
      <w:r>
        <w:rPr>
          <w:rFonts w:eastAsia="MS Mincho;ＭＳ 明朝" w:cs="Arial" w:ascii="Arial" w:hAnsi="Arial"/>
          <w:i/>
          <w:iCs/>
          <w:sz w:val="22"/>
        </w:rPr>
        <w:t>'De veronderstel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ling dat de vrouwtjes de schoonheid van de mannetjes niet waarderen, is hetzelfde al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toegeven dat hun schitterende versieringen, al hun pracht en praal nutteloos zijn; en di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an niet geloofd worden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20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 de vogels zijn de zoogdieren aan de beurt. Bij zoogdieren is het veeleer de 'Law of batt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' dan de 'display of charms' die ervoor zorgt dat de 'beste' mannetjes de toegang to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rouwtjes krijgen, ter verspreiding van hun goede eigenschappen over de leden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lgende generatie - een evolutionair eigenaardige stap van mooie veren naar bru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racht. De beste mannetjes worden nu de mannetjes voorzien van de beste 'wapens'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armee ze hun seksegenoten te lijf kunnen gaan als het voortplantingsseizoen aa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reekt. Omdat echter niet alle zoogmannetjes van slagtand of gewei voorzien zijn, spring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rwin vervolgens weer over op andere kenmerken, zoals haargroei, kleur, strepen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ippen. Bij de apen verraadt de bewonderende omschrijving van de baard- en snorgroei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j sommige soorten hoe hoog dergelijke voorzieningen in het 19de eeuwse Engeland in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aanzien stonden: </w:t>
      </w:r>
      <w:r>
        <w:rPr>
          <w:rFonts w:eastAsia="MS Mincho;ＭＳ 明朝" w:cs="Arial" w:ascii="Arial" w:hAnsi="Arial"/>
          <w:i/>
          <w:iCs/>
          <w:sz w:val="22"/>
        </w:rPr>
        <w:t>'Bij de snor-aap (Cercophitecus cephus) is de algemene kleur van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cht groen-gevlekt met een witte hals; bij het mannetje is het eind van de staar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astanjebruin; maar het gezicht is het meest versierd - de huid hoofdzakelijk blauw-grijs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verlopend in een zwartachtige tint onder de ogen - de bovenlip is van een delikate kleu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lauw, aan de uiteinden voorzien van een dunne zwarte snor; de snorharen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ranjekleurig en aan de bovenkant zwart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21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j de mens aangekomen slaat Darwin opeens geheel nieuwe wegen in. In plaats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zellig te vertellen hoe mooi zijn eigen baard is en hoe sterk zijn broer, verwijst hij in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lap zijn zo zorgvuldig opgebouwde seksuele selektieteorie op basis van mannelijk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racht en schoonheid naar vroeger, heel veel vroeger. Heel lang geleden, aldus Darwi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efde de mensheid promiscu en toen ging het ook zo: de mooiste en sterkste mann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rden uitverkoren door de vrouwen en zo werden die mannen alsmaar sterker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regen ze ook steeds meer behoefte aan steeds meer vrouwen, die ze bij gebrek in hun ei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n stam, maar gingen roven bij naburige stammen (die dus waarschijnlijk een hee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dere ontwikkeling doormaakten). De baas van de stam had dan gewoon de mees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rouwen en zo werden zijn voortreffelijke eigenschappen op vele nakomelingen overge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rag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j sommige 'wilden', kom je dit verschijnsel nog wel tegen, aldus Darwin - maar daa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 je ook nog wel tegen dat ze allemaal promiscu zijn of dat vrouwen het voor het zeg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n hebben (polyandrie!). Om echt tot 'beschaving' te geraken is er echter nog wel w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ders nodig, kracht en schoonheid zijn niet genoeg. Wat de Europese man nu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nderscheidt van 'wilde mannen' is hun 'moed', 'volharding', 'vastberaden energie'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genie'. Dus weer die 'mentale kapaciteiten'. Kapaciteiten die 'wilde' vrouwen en mann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uwelijks bezaten en 'beschaafde' vrouwen eigenlijk ook niet. Mannelijke superioritei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s dan ook volgens Darwin een typies Europese aangelegenheid; daar kon je de gro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schillen tussen mannen en vrouwen het duidelijkst aantreffen; daar had de man zich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voortreffelijkst ontwikkeld. Voor de eventueel protesterende lezeres voegde hij e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og dreigend aan toe dat het maar een geluk was dat nog iets van die 'mentale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kapaciteiten' via de voortplanting ook bij de dochters terechtkwam: </w:t>
      </w:r>
      <w:r>
        <w:rPr>
          <w:rFonts w:eastAsia="MS Mincho;ＭＳ 明朝" w:cs="Arial" w:ascii="Arial" w:hAnsi="Arial"/>
          <w:i/>
          <w:iCs/>
          <w:sz w:val="22"/>
        </w:rPr>
        <w:t>'anders was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nnelijke mentale superioriteit ten opzichte van vrouwen, precies zo geworden als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enpracht van de mannetjespauw ten opzichte van de vrouwtjespauw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22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ntale kapaciteiten waren volgens Darwin net zoiets als een baard - in het kader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rfelijkheid wel te verstaan. Ze vormden een sekundair geslachtskenmerk van mann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zich pas in volle wasdom ontwikkelde op een bepaalde leeftijd. De aanzet tot d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ntwikkeling was bij beide seksen gelijk. In hun jeugd hadden jongens en meisjes bei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el kleine haartjes op de kaken én een heel klein beetje 'mentale kapaciteit'. Met vreselij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el inspanningen zou het misschien wel lukken om de 'mentale kapaciteiten' van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tal vrouwen een beetje op te vijzel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or machtsverschillen tussen mannen en vrouwen - of onderdrukking en uitbuiting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rouwen door mannen - toe te schrijven aan beperkte mentale kapaciteiten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rouwen, verrichtte Darwin dezelfde operatie als bij zijn 'verklaring' van racisme,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  <w:lang w:val="fr-FR"/>
        </w:rPr>
        <w:t xml:space="preserve">kolonialisme en imperialisme. </w:t>
      </w:r>
      <w:r>
        <w:rPr>
          <w:rFonts w:eastAsia="MS Mincho;ＭＳ 明朝" w:cs="Arial" w:ascii="Arial" w:hAnsi="Arial"/>
          <w:sz w:val="22"/>
        </w:rPr>
        <w:t>De bestaande verhoudingen waren niet alleen op 'natuurlij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e wijze' ontstaan, ze zouden zich kontinueren en versterken via de erfelijke eigenschap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en van de mensen die die verschillende posities innamen; van binnenuit als het ware.</w:t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tuur en wer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kategorie arbeid of werk komt bij Darwin niet voor; alles is natuur en ontwikkelt zich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lgens de wetten van die natuur. Alles gaat zogezegd vanzelf. Automaties kan je oo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eggen. Nu hoorde Darwin tot die maatschapelijke klasse die door de 19de eeuws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cioloog Thorstein Veblen met 'nietsdoend' werd aangeduid. Behalve met het inkasseren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de opbrengsten van het werk van anderen konden zij hun tijd besteden aan waarin zij zin 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adden. Darwins inkomen kwam grotendeels uit het aardewerkkapitaal van de firma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dgwood. De aardewerkindustrie was een van de bedrijfstakken die door parlementai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 kommissies in de jaren vijftig en zestig was onderzocht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Voor ons doel is het voldoende aan de verslagen van 1860 en 1863 enkele getuigeniss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n de geëksploiteerde kinderen zelf te ontlenen. Uit de situatie van de kinderen kan m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 situatie van de volwassenen (in het bijzonder van meisjes en vrouwen) afleiden en da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nog wel in een tak van industrie, vergeleken waarbij de katoenspinnerij en dergelijke e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angename en gezonde bezigheid blijkt te zijn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 9-jarige William Wood "was 7 jaar en 10 maanden toen hij begon met werken." ... Hij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omt iedere werkdag om 6 uur in de ochtend en hij houdt om ongeveer 9 uur 's avond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p..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J. Murray, een jongen van 12 jaar, zegt: "I ran moulds and turn jigger (draai het wiel)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om om 6 uur, soms om 4 uur 's ochtends. Ik heb de afgelopen nacht gewerkt tot 8 uu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nmorgen. Sinds de afgelopen nacht ben ik niet naar bed geweest. Behalve ik hebben 8 of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9 andere jongens de afgelopen nacht doorgewerkt... Ik krijg per week 3s.6d. Ik krijg ni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eer als ik de hele nacht doorwerk." (...)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r. J. T. Arledge, eerste geneesheer van het ziekenhuis van North Staffordshire, zegt: 'Al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lasse vertegenwoordigen de arbeiders in de aardewerkindustrie, mannen en vrouwen ..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en gedegenereerde bevolking, zowel lichamelijk als geestelijk. Zij zijn gewoonlijk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wergachtig, slecht gebouwd en zij hebben vaak een vergroeide borst. Ze worden vroeg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ud en ze leven kort en flegmatisch en bloedarm als ze zijn treedt de zwakte van hun con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titutie aan het licht door hardnekkige aanvallen van dyspepsie, lever- en nierkwalen 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rheumatiek. Maar van alle ziekten zijn zij vooral gevoelig voor borstziekten: longontste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ing, tering, bronchitis en asthma. Een vorm van de laatste ziekte is typerend voor hen 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taat bekend onder de naam van pottebakkersasthma of pottebakkerstering. Scrofulose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ie de amandelen, beenderen of andere lichaamsdelen aantast, is een ziekte waaraan mee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an 2/3 van de pottebakkers lijdt..." (...)'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In het verslag van de commissie wordt de hoop uitgesproken "dat een bedrijfstak, die i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 wereld zo'n belangrijke plaats inneemt, niet langer de schandvlek zal dragen van h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feit dat haar groot succes gepaard gaat met fysieke degeneratie, zeer omvangrijk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lichamelijk lijden en een vroege dood van de arbeidersbevolking, welke door haar arbei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n bekwaamheid in staat was zulke grote resultaten te bereiken."</w:t>
      </w:r>
      <w:r>
        <w:rPr>
          <w:rFonts w:eastAsia="MS Mincho;ＭＳ 明朝" w:cs="Arial" w:ascii="Arial" w:hAnsi="Arial"/>
          <w:sz w:val="22"/>
        </w:rPr>
        <w:t>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23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enige wat in de parlementaire rapporten als 'natuurlijk' benoemd werd was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vermatig werk, ondervoeding, het inademen van gevaarlijke stoffen tot ziektes, lijden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roegtijdig sterven aanleiding gaven. In dezelfde tijd van 'industrieële revolutie' beston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r ook een steeds manifester optredende arbeiderstersbeweging, een vrouwenbewegi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n een anti-slavemijbeweging, die ieder op eigen wijze de als natuurlijk gepresenteer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staande orde trachtten aan te tasten en soms zelfs omver te werp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Wetenschap en belei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rwin was een 'positieve' geest; hij had zich beziggehouden met datgene wat volgen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m mooie menselijke eigenschappen waren; die waren door hem tot 'overerfbaar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definieerd en daarmee was de kous af, inzoverre dat hij voorstander was van de bov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gehaalde 'vrije kompetitie tussen alle mannen om zoveel mogelijk nakomelingen 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werven'. Zijn neef Galton dacht daar anders over. Die vond in zijn werk 'Hereditary</w:t>
      </w:r>
    </w:p>
    <w:p>
      <w:pPr>
        <w:pStyle w:val="Onbewerktetekst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genius, an inquiry into its laws and consequences' (1869) dat de mensheid door midde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kruising en geboortebeperking verbeterd en op een hoger peil gebracht moest word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1884 stichtte hij het antropometries laboratorium - waar lengte, gewicht, borstomvang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demvolume, spierkracht en reaktietijden werden gemeten, in de hoop dat de resultat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korreleerd konden worden aan veronderstelde 'mentale kapaciteiten'. Hoewel Galto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en van de korrelaties vond waar hij op uit was - integendeel zelfs: individuele mens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leken zo verschillend dat hij zelfs de 'vingerafdruk' uitvond in zijn speurtocht naa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rassenverschillen' - bleef hij hameren op regeringsmaatregelen als premies op geboorte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'hogere' maatschappelijke kringen en geboortebeperking tot en met sterilisatie in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'lagere' kringen. Dat soort maatregelen zou een </w:t>
      </w:r>
      <w:r>
        <w:rPr>
          <w:rFonts w:eastAsia="MS Mincho;ＭＳ 明朝" w:cs="Arial" w:ascii="Arial" w:hAnsi="Arial"/>
          <w:i/>
          <w:iCs/>
          <w:sz w:val="22"/>
        </w:rPr>
        <w:t>eugeneties</w:t>
      </w:r>
      <w:r>
        <w:rPr>
          <w:rFonts w:eastAsia="MS Mincho;ＭＳ 明朝" w:cs="Arial" w:ascii="Arial" w:hAnsi="Arial"/>
          <w:sz w:val="22"/>
        </w:rPr>
        <w:t xml:space="preserve"> effekt hebben op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volking. Galton vond dat de staat ferm moest optreden en dat de weerstanden tege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itroeien van wat hij bestempelde als 'inferieure rassen' maar eens moest afnem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al in Duitsland en in de Verenigde Staten sloeg het eugeneties gedachtengoed in a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jn vormen het meest aan. Dat waren ook de landen waar met afgunst gekeken wer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ar het Britse imperium en waar het kapitaal zijn ekspansiedriften nog waar moes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ken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Wat hebben de grondbeginselen van de erfelijkheidsleer ons te leren in verband met de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</w:rPr>
        <w:t>binnenlandse politieke ontwikkeling en de wetgeving van de staat?'</w:t>
      </w:r>
      <w:r>
        <w:rPr>
          <w:rFonts w:eastAsia="MS Mincho;ＭＳ 明朝" w:cs="Arial" w:ascii="Arial" w:hAnsi="Arial"/>
          <w:sz w:val="22"/>
        </w:rPr>
        <w:t xml:space="preserve"> Zo luidde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ijsvraag die in 1900 in Duitsland door de eigenaren van het grootste Duitse staalconcern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- de familie Krupp - werd uitgeschreven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24"/>
      </w:r>
      <w:r>
        <w:rPr>
          <w:rFonts w:eastAsia="MS Mincho;ＭＳ 明朝" w:cs="Arial" w:ascii="Arial" w:hAnsi="Arial"/>
          <w:sz w:val="22"/>
        </w:rPr>
        <w:t xml:space="preserve"> De hoofdprijs was 50.000 mark en in de jury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aten onder andere wereldberoemde geleerden, onder wie de Duitse zoöloog Erns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aeckel, een fervent aanhanger van Darwin en altijd druk in de weer om de 'natuurwet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de 'survival of the fittest' in politieke daden om te zetten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25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o'n zestig inzendingen kwamen er op de prijsvraag binnen en de jury benadrukte in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apport dat als er één ding duidelijk geworden was dankzij de erfelijkheidsleer, het wa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het sprookje van de gelijkheid tussen de mensen voor altijd naar het rijk der fabel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wezen was. Zo werd er een prijs toegekend aan een arts die de superioriteit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londe, noordse langschedeligen bezong en vermenging van dat biezondere soort mens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 allerlei als inferieur benoemde groepen ten zeerste afried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eerste prijs ging naar Wilhelm Schalmeier, een Beierse arts die één en ander aldus for-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muleerde: </w:t>
      </w:r>
      <w:r>
        <w:rPr>
          <w:rFonts w:eastAsia="MS Mincho;ＭＳ 明朝" w:cs="Arial" w:ascii="Arial" w:hAnsi="Arial"/>
          <w:i/>
          <w:iCs/>
          <w:sz w:val="22"/>
        </w:rPr>
        <w:t>'De staatsman wiens geest niet slechts gericht is op kortstondige successen, 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iens horizon verruimd en verlicht is door de beginselen van de erfelijkheidsleer, zal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rkennen dat de toekomst van zijn volk afhankelijk is van een juist beheer van de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</w:rPr>
        <w:t>voorplanting.'</w:t>
      </w:r>
      <w:r>
        <w:rPr>
          <w:rFonts w:eastAsia="MS Mincho;ＭＳ 明朝" w:cs="Arial" w:ascii="Arial" w:hAnsi="Arial"/>
          <w:sz w:val="22"/>
        </w:rPr>
        <w:t xml:space="preserve"> Een aanhoudende eugenetiese staatskontrole moest er dan ook volgen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m komen. Slechts na goedkeuring mochten mensen zich voortplanten.</w:t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e Verenigde Stat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nda Gordon schrijft in 'Woman's Body, Woman's Right' (1976) over 'de ontwikkeli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n in de Verenigde Staten'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et erfelijkheidsdenken veranderde in de 1870er jaren drasties en werd gekoppeld a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en sociaal en politiek pessimisme dat gebruikt werd om de ellende en ongelijkheden v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 status quo te rechtvaardigen... In de mediese en juridiese wetenschap, in de sociologie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riminologie, psychologie - in bijna iedere sociale wetenschap - werden erfelijkheidsar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umenten gebruikt om sociale problemen te verklaren met individueel falen, en om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twijfel uit te drukken over de doeltreffendheid van sociale hervormingen als het om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plossen van dit probleem ging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26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1904 ging de Carnegie Foundation - het fonds van de Amerikaanse staalgigant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amilie Carnegie - over tot de financiering van een 'Laboratorium for Experimenta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volution' dat zich moest gaan wijden aan de 'verbetering van het menselijk ras'. Aa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oofd stelden zij de bioloog Charles Benedict Davenport, een fervent navolger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alton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Pauperisme is een resultaat van een komplex van oorzaken. Enerzijds ontstaat h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ooral door de omstandigheden, zoals bijvoorbeeld in het geval waarin een onverwach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ngeluk, zoals de dood van de vader, een weduwe en het gezin zonder middelen v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estaan achterlaat, of als een langdurige ziekte van de kostwinner het spaargeld opmaakt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ar men kan zo zien dat in dit soort gevallen de erfelijkheid ook een rol speelt; de doel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tige arbeider zal immers genoeg geld kunnen sparen voor de zorg van zijn gezin als hij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en ongeluk krijgt; en de man met een sterke afstamming (dat wil zeggen de erfgenaam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n sterke karaktereenheden) zal onder geen langdurige ziekte lijden. Afgezien van e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paar hoogst uitzonderlijke voorwaarden, betekent armoede relatieve ondoelmatigheid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at betekent op zijn beurt geestelijke inferioriteit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27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deze redenering stelde Davenport uiteindelijk armoede gelijk aan een erfelijk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estesziekte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e mens is een organisme - een dier; en de verbeteringswetten voor graan en renpaard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zijn ook op hem van toepassing. Als men deze eenvoudige waarheid niet aanneemt en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uwelijkskeuze niet laat beïnvloeden, dan zal er geen menselijke vooruitgang mee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zijn. 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28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arin moest de Amerikaanse bevolking gaan geloven; 'Eugenics as a Religion' was d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ok de titel waaronder Davenport ooit een lezing hield waarin hij zijn eugenetiese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geloofsbelijdenis uit de doeken deed. </w:t>
      </w:r>
      <w:r>
        <w:rPr>
          <w:rFonts w:eastAsia="MS Mincho;ＭＳ 明朝" w:cs="Arial" w:ascii="Arial" w:hAnsi="Arial"/>
          <w:sz w:val="22"/>
          <w:lang w:val="en-GB"/>
        </w:rPr>
        <w:t>Naast Davenport waren Prescott Farnsworth Hall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nry Herbert Goddard en Madison Grant de wetenschappers die het nadrukkelijkst m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un eugenetiese opvattingen aan de dag traden. Ieder had zo zijn eigen specialiteiten i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erfelijke inferioriteit' maar allen voerden strijd tegen die mensen die verdedigden dat '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mgeving' misschien toch meer over levensomstandigheden zei dan 'de erfelijkheid'. I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woorden van Madison Grant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Er bestaat heden ten dage een wijdverbreid en noodlottig geloof in de macht van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mgeving en in onderwijs en kansen als middel om de erfelijkheid te veranderen. Da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omt voort uit het dogma over de mensenbroederschap, dat op zijn beurt afkomstig i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n de slordige denkers van de Franse Revolutie en van hun Amerikaanse nabootsers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at soort geloof heeft veel schade berokkend in het verleden en als er niet tegenin gega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ordt, dan kan het zelfs nog ernstiger schade berokkenen in de toekomst. (...) en het heef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ns vijftig jaar gekost om te leren dat Engels spreken, nette kleren dragen en naar school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n de kerk gaan een Neger niet in een witte man verandert. Net zo min als een Syriese of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gyptiese vrijgemaakte slaaf veranderde in een Romein door een toga te dragen en in h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mphiteater voor zijn favoriete gladiator in de handen te klappen. Amerikanen zullen e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gelijkbare ervaring opdoen met de Poolse Jood, wiens dwergachtige gestalte, eigenaar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ige geestesgesteldheid en genadeloze aandacht voor zijn eigenbelang worden geënt op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tam van de natie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29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t zoals Galton en Davenport propageerde hij in zijn aanval op sociale hervormerster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verschillende stromingen zijn eugeneties programma, met een beroep op de darwini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se natuurwet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Het onterechte ontzag voor datgene waarvan men denkt dat het goddelijke wetten zij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n het sentimentele geloof in de heiligheid van het menselijk leven strekken ertoe dat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liminatie van defekte kinderen wordt voorkomen, evenals de sterilisatie van di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olwassenen die van geen enkele waarde voor de gemeenschap zijn. De natuurwett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isen de vernietiging van de 'unfit', en het menselijk leven is alleen waardevol als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ruikbaar is voor de gemeenschap of het ras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30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af ongeveer 1910 begonnen de overheden van de staten én de centrale overheid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leid van de zogenaamde natuurlijke selektie vorm en inhoud te geven. Huwelijksverbo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n tussen 'zwart' en 'wit' waren er al als een soort basis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en eenvoudige en doeltreffende vorm van dat beleid was het onthouden van medies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org aan armen. Dat gebeurde over het algemeen met het argument dat hun ziektes g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chte ziektes waren maar erfelijke degeneratieverschijnselen, waartegen niets te do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s. In 'The legacy of Malthus' geeft Allan Chase als een van de voorbeelden van een der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lijke strategie een uitgebreide beschrijving van onder andere de wetenschaps-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verheidsbemoeienissen met de ziekte 'Pellagra', die veroorzaakt werd door vitamine-H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kort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31"/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</w:rPr>
        <w:t>Sterilisatie</w:t>
      </w:r>
      <w:r>
        <w:rPr>
          <w:rFonts w:eastAsia="MS Mincho;ＭＳ 明朝" w:cs="Arial" w:ascii="Arial" w:hAnsi="Arial"/>
          <w:sz w:val="22"/>
        </w:rPr>
        <w:t xml:space="preserve"> was een andere manier om de 'undeserving poor' aan te pakken. Indiana wa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eerste staat die, in 1907, met een sterilisatiewet kwam waarin de gedwong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erilisatie van alle 'confirmed criminais, idiots, rapists, and imbeciles' werd geëist. I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oop der jaren volgden nog zo'n dertig staten en ook de kolonie Puerto Rico kreeg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t. De opgesomde kategorieën konden zeer ruim geïnterpreteerd worden. In alle stat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olden 'epilepsie', 'zwakzinnigheid' en 'kriminaliteit' als gronden voor gedwong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erilisatie. De 'zwakzinnigheid' werd vaak gemeten aan de hand van de gestandaardi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erde intelligentietests zoals die vooral door Goddard, in navolging van Galtons wens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amengesteld waren. Het intelligentie-quotient - IQ - zoals dat door de testmakers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stafnemers werd vastgesteld ging steeds meer funktioneren als graadmeter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nselijkheid. De uitkomst stond overigens al van tevoren vast: die korrespondeer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uwkeurig met de wensen van de eugenetici rond de inrichting van de samenleving,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lke mensen daarin wel of niet hoorden. 83% van de Joden, 80% van de Hongar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79% van de Italianen en 87% van de Russen maten zij debiel. De Immigration Act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924 (die ook wel Johnson Act genoemd wordt) regelde dat ze daarom nog maar zeer be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erkt tot de Verenigde Staten toegelaten zouden worden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32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ussen 1900 en 1924 waren gemiddeld 434.810 immigranten uit Italië, Rusland, Pol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n andere centraal-Europese, Zuid-Europese en Oost-Europese landen toegelaten. Op gron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de Johnson Act werden dat er tussen 1925 en 1939 gemiddeld 24.430 per jaar!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33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waren dan ook de immigranten uit bovengenoemde landen die in de Verenigde Stat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doelwit van het eugeneties overheidsbeleid vormden, naast alle zwarten en diegen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de 'Yankee-stock' die een blaam op het 'ras' wierp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1924 had de in 1915 opgerichte Ku Klux Clan 5.000.000 leden. Zij streefden ernaar '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raal' te verhogen door zwarten, joden en katholieken (meestal immigranten uit Italië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n Ierland) te vervolg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enigen die door niemand werden lastiggevallen waren diegenen met wier steun, ijver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zet het erfelijkheidsgeloof verbreid was: de blanke bezitters en hun goedgekeur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oordvoerdersters. Ook progressieve blanke groeperingen ontsnapten niet a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leiding om aan de 'goede' kant te gaan staan. Het racisme van de burgerlijk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rouwenbeweging is al herhaaldelijk aan de kaak gesteld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34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nda Gordon laat in 'Woman's Body, Woman's Right' zien hoe de geboortebeperkings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weging, ook die uit anarchistiese of socialistiese hoek, altijd een malthusiaanse kan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had heeft. De pogingen om voorbehoedmiddelen beschikbaar te stellen waren ni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leen gebaseerd op meegevoel met het lijden van al die vrouwen die in het kraambe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ierven of ziekte en dood riskeerden via klandestiene abortussen; ze berustten ook op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dachte dat armoede veroorzaakt wordt door de grote kindertallen van de armen.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vanuit die gedachte maar een kleine stap is naar de overtuiging dat armoe erfelijk i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et Margaret Sanger, één van de belangrijkste pioniers zien. Zij raakte door haar wens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boortebeperking respektabel te maken in steeds rechtser vaarwater, tot haar uitspra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en niet meer van die van de meest reaktionaire racistiese eugenetici te onderschei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r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uitslan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venport schreef naar Grant in 1925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Onze voorouders verdreven de Baptisten van Massachusetts Bay naar Rhode Island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ar we hebben geen plaats waarheen we de Joden kunnen verdrijven. Het is ook zo da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ze de heksen hebben verbrand maar het schijnt tegen de zeden te zijn om een aanzienlijk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el van onze bevolking te verbranden. Ondertussen hebben we de immigratie van dez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ensen een beetje weten te verminderen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35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ok in Duitsland had het wetenschappelijk racisme zich snel ontwikkeld. In 1868 wa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de zoöloog Ernst Haeckel de 'Natürliche Schöpfungsgeschichte' verschenen,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volging van Darwins 'Origin', maar dan aangescherpt, op dezelfde manier als Galto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en jaar later in Engeland zou doen. Ook Haeckel was voorstander van harde overheids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atregelen. Hij zat in de jury van de familie Krupp, die zoals gezegd een essay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kroonde, waarin een racistiese staatspolitiek werd gepropageerd. Haeckel vond dat '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ologie' tot basis van alle menswetenschappen bevorderd moest worden; in 1905 von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ij in de kommissie van aanbeveling van de inmiddels opgerichte 'International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eniging voor Rassenhygiëne' onder andere Galton aan zijn zijde. In de jaren tachti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ad in Duitsland al een grootscheeps onderzoek plaatsgevonden naar de aanwezigheid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van zogenaamde echte Ariërs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36"/>
      </w:r>
      <w:r>
        <w:rPr>
          <w:rFonts w:eastAsia="MS Mincho;ＭＳ 明朝" w:cs="Arial" w:ascii="Arial" w:hAnsi="Arial"/>
          <w:sz w:val="22"/>
        </w:rPr>
        <w:t xml:space="preserve"> Alle onderwijzers van niet alleen Duitsland, maar oo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Oostenrijk, Zwitserland en België hadden enquêteformulieren gekregen waarop zij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nder andere oogkleur, haarkleur en schedelvorm van de aanwezige kinderen moest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geven. Joodse kinderen en kinderen van vreemdelingen moesten van het onderzoe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uitengesloten worden. 15.000.000 schoolkinderen leerden zo al op vroege leeftijd, dat zij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j een speciaal soort mensen behoren, waarvan Joden en 'vreemdelingen' per definit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ren buitengeslot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venals in de Verenigde Staten en andere West-Europese landen was de gemiddel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gressief er van overtuigd dat eugenetiese of 'rassenhygiëniese' maatregele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rmoede zouden verminderen en de kracht van 'het' volk zouden verhog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obsessie met de volkskracht en vooral met de onderdelen waaruit die opgebouwd zou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eten zijn, nam in 1912 al de vorm aan van wetsvoorstellen waarin huwelijken tuss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Ariërs' en Joden verboden werden. Tussen 1914 en 1918 werd de vijand vooral i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uitenland gezocht. Het verlies van de oorlog en de vernedering van het verdrag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sailles verhardden het Duitse nationalisme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verhalen over erfelijkheid, degeneratie, fokken, rassen, rasvermenging doordrong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burgerlijke denken. Het geloof in een relatie tussen 'de natuur' en menselijk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amenlevingen in evolutionair, selekterende zin was wijdverbreid. Wagners Germaans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yte en fanatiek anti-semitisme werden nauwelijks gekritiseerd. Haaks daarop formu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erde de arbeidersbeweging zijn min of meer marxistiese interpretatie van de kapitalis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iese stand van zaken. Maar ook die beweging geloofde deels in volkskracht, moeder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chap en gespierde blonde mannen als dragers van de vooruitgang. En ook i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rouwenbeweging distantieerden weinigen zich van verbindingen tussen moederschap,</w:t>
      </w:r>
    </w:p>
    <w:p>
      <w:pPr>
        <w:pStyle w:val="Onbewerktetekst"/>
        <w:rPr>
          <w:rFonts w:ascii="Arial" w:hAnsi="Arial" w:eastAsia="MS Mincho;ＭＳ 明朝" w:cs="Arial"/>
          <w:sz w:val="22"/>
          <w:lang w:val="fr-FR"/>
        </w:rPr>
      </w:pPr>
      <w:r>
        <w:rPr>
          <w:rFonts w:eastAsia="MS Mincho;ＭＳ 明朝" w:cs="Arial" w:ascii="Arial" w:hAnsi="Arial"/>
          <w:sz w:val="22"/>
          <w:lang w:val="fr-FR"/>
        </w:rPr>
        <w:t>racisme en nationalisme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  <w:lang w:val="fr-FR"/>
        </w:rPr>
        <w:footnoteReference w:id="37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op 'de biologie' gebaseerde maatschappij die Hitler voorstond, met 'raszuiverheid' al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asis voor vooruitgang, was dan ook geen nieuw of vreemd idee. De splitsing van mens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'fit' en 'unfit', gewenst en ongewenst, ook niet. Ook het ontwerp van een absoluut hië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archiese samenleving met De Leider als enige machtsbron was, zoals Mussolini in Italië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et zien, niet nieuw. Het samenvoegen van al deze ingrediënten in een zogenaam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tenschappelijk verantwoord programma wel. In 1933 waren zoveel mensen era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wend dat Hitler min of meer 'demokraties' aan de macht kon komen en gesteund doo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en groot deel van de Duitse bevolking samen met zijn 'wetenschappelijke staf' aan de uit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ering van het programma kon beginnen. Joods, nomadies, kommunisties, socialisties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ek, homoseksueel - al die miljoenen mensen bleken 'de natuurlijke orde' in de weg 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aan. Sterilisatie, deportatie, moord - met wetenschappelijke nauwkeurigheid werd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lemaal uitgevoerd, zonder noemenswaardige protesten uit enig buitenland. De gro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bilisatie van medestandersters had plaatsgevonden tijdens de ekonomiese krisis d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af 1929 vanuit de Verenigde Staten het West-Europese en Japanse bedrijfsleven ha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egesleept in een spiraal van faillissementen en een toenemende werkloosheid. Afge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en aan de tijdelijke behoeftes van het kapitaal was een groot deel van de bevolking to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verbevolking geworden. Hoe onvoorspelbaar het lot van werkloosheid iedereen ko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reffen, zo voorspelbaar werden de kwalifikaties ingevuld op basis waarvan miljoen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nsen nooit meer mee zouden mogen doen met 'de strijd om het bestaan'.</w:t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ierwetenschapper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1940 schreef Konrad Lorenz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Er bestaat een grote gelijkenis tussen een menselijk lichaam waarin een kanker i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innengedrongen en een natie die moet lijden onder bevolkingsgroepen wier aangebor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fekten ervoor zorgen dat ze tot een sociale last worden. Net zoals bij kanker de best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ehandeling diegene is waarmee de parasitaire groei zo snel mogelijk wordt uitgeroeid, zo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ordt de eugenetiese verdediging tegen de dysgenetiese sociale effekten van aangetas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evolkingsgroepen noodzakelijkerwijs beperkt tot even drastiese maatregelen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38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orenz was een oostenrijks zoöloog, gespecialiseerd in de bestudering en beschrijving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ergedrag, en in het biezonder van ganzengedrag. De verklaring van het gedrag moes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lgens hem in het dier zelf gezocht worden. Hij noemde datgene wat in het dier zijns i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ens het gedrag veroorzaakte instinkten. Zoals uit bovenstaand citaat duidelijk wordt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s hij er ook van overtuigd dat in mensen van alles zat, dat in speciale gevall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itgeroeid moest worden (door die mensen uit te roeien). In 1943 schreef hij nog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handeling 'Die angeborenen Form und möglicher Erfahrung', die in Nazi-Duitslan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publiceerd werd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e enige weerstand die mensen van gezonde komaf te bieden hebben ... tegen h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oordringen van degeneratieverschijnselen vindt zijn basis in het bestaan van bepaal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angeboren schemata... Onze soorteigene gevoeligheid voor de schoonheid en lelijkheid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n leden van onze soort is nauw verbonden met de degeneratieverschijnselen... die on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ras bedreigen.'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e doeltreffendste maatregel tot rassebehoud is diegene die de natuurlijke verdediging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et sterkst ondersteunt... We kunnen - en we moeten - vertrouwen op de gezon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instinkten van de besten uit ons volk... waar het gaat om de uitroeiing van bevolkingsele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enten die met afval zijn beladen. Zo niet, dan zullen deze schadelijke mutaties al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ankercellen het volkslichaam doordringen.'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39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jn nazi-aktiviteiten werden in het begin van de jaren zeventig, onder andere door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toedoen van Rudy Kousbroek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40"/>
      </w:r>
      <w:r>
        <w:rPr>
          <w:rFonts w:eastAsia="MS Mincho;ＭＳ 明朝" w:cs="Arial" w:ascii="Arial" w:hAnsi="Arial"/>
          <w:sz w:val="22"/>
        </w:rPr>
        <w:t>, in de bekendheid gebracht. Desondanks kreeg Lorenz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amen met Niko Tinbergen en Karl von Frisch, in 1973 de Nobelprijs voor Medicijnen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ysiologie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orenz was toen zeventig jaar, zijn nationaal-socialistiese steunbetuigingen wer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fgedaan als 'politieke naïviteit'. Progressief Nederland zat met een probleem. Hadden z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iet gretig Lorenz' naoorlogse dierenboeken gelezen? Hoewel Kousbroek een tijd bleef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itleggen dat het verschil met Lorenz' boeken uit de nazi tijd marginaal was, leidde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kussie niet tot een ferme afwijzing van het gedachtengoed van Lorenz en zijn talrijk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volgers. Desmond Morris, Ardrey, Tiger, Fox en in Nederland Hillenius bleve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gressieve spraakgebruik bepal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orenz' in 1963 verschenen boek 'Das sogenannte Böse; Zur Naturgeschichte der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Agression' (in de Nederlandse vertaling 'Over agressie bij dier en mens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41"/>
      </w:r>
      <w:r>
        <w:rPr>
          <w:rFonts w:eastAsia="MS Mincho;ＭＳ 明朝" w:cs="Arial" w:ascii="Arial" w:hAnsi="Arial"/>
          <w:sz w:val="22"/>
        </w:rPr>
        <w:t>) is prototypie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 de aanpak van deze stroming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rwin liet bespiegelingen over dieren, na ze voorzien te hebben van een specifiek soor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atschappelijke interpretatie, uitmonden in bespiegelingen over mensen. Lorenz gi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zelfsprekend van de overeenkomst tussen gedrag van dieren en mensen uit en zoch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in het organisme' drijfveren, driften, instinkten waarmee zijns inziens én gedrag é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volutie verklaard konden worden. In 'Over agressie bij mens en dier' wilde hij laten zien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... wat voor een beslissende rol de agressie in het grote geheel van het driftleven speelt 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oe hij als motor en "motivatie" ook gedragswijzen aandrijft die ogenschijnlijk niets me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gressie te maken hebben en daar zelfs het tegendeel van schijnen te zijn. Dat er juist e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rote dosis agressie steekt in de meest intieme persoonlijke banden die tussen twe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levende wezens denkbaar zijn, is een feit waarvan men niet weet of men het nu als e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paradox of als een gemeenplaats moet beschouwen. Ondertussen moeten er nog veel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ndere dingen besproken worden, voordat wij dit centrale probleem in onze natuurge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chiedenis van de agressie kunnen aansnijden. De belangrijke bijdrage die de agressie i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 demokratiese wisselwerking van de driften binnen het geheel van het organisme levert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is niet gemakkelijk te begrijpen en nog minder makkelijk te demonstreren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42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u is 'agressie' een ander woord voor 'aanval' - wat Lorenz dan ook deed was 'de aanval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s centrale drijfveer van dierlijk en menselijk gedrag uitroepen. Daarmee had hij e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langrijke keuze gedaan: de aangevallenen waren uit het zicht verdwenen. Lorenz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verde met zijn 'agressie' een nieuwe variant van de invulling van de natuurwet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rijd om het bestaan, waarbij de uitkomst overigens dus als vanouds vaststond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Samenvattend wat wij in dit hoofdstuk op grond van objektieve waarnemingen bij dier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leerd hebben over het speciale belang van de onderlinge agressie voor de instandhou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ing van de soort, kunnen wij het volgende zeggen: de beschikbare ruimte wordt onde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oortgenoten op die manier verdeeld dat zo mogelijk iedereen voldoende heeft. De best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der en moeder worden ten bate van het nakomelingschap geselekteerd. De jong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orden beschermd. De gemeenschap wordt zo georganiseerd dat aan een paar wijz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nnetjes, de senaat, voldoende gezag verleend wordt om voor het welzijn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meenschap niet alleen beslissingen te nemen, maar ook om ze door te zetten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43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entoesiasme waarmee progressieven de teorie over de agressie omarmden wer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lechts tijdelijk verstoord door het onbehagen toen Lorenz' nationaal-socialisties verle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kend werd. Zijn uitspraken in 'De acht doodzonden van de beschaafde mensheid' ove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'geneties verval' der westerse mens, en in het biezonder dat van de jeugd die i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pstand was gekomen tegen het autoritaire gezag, wekten geen verontwaardiging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smond Morris met zijn boeken 'the naked ape' en 'The Human Zoo'; Robert Ardrey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 'African Genesis' en Tiger en Fox met 'The imperial animal', enz. enz. hadden in gro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jnen hetzelfde aanvals/agressieverhaal als Lorenz: zonder de aangeboren agressie zou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niemand overleven; via </w:t>
      </w:r>
      <w:r>
        <w:rPr>
          <w:rFonts w:eastAsia="MS Mincho;ＭＳ 明朝" w:cs="Arial" w:ascii="Arial" w:hAnsi="Arial"/>
          <w:i/>
          <w:iCs/>
          <w:sz w:val="22"/>
        </w:rPr>
        <w:t>agressie</w:t>
      </w:r>
      <w:r>
        <w:rPr>
          <w:rFonts w:eastAsia="MS Mincho;ＭＳ 明朝" w:cs="Arial" w:ascii="Arial" w:hAnsi="Arial"/>
          <w:sz w:val="22"/>
        </w:rPr>
        <w:t xml:space="preserve"> wordt het </w:t>
      </w:r>
      <w:r>
        <w:rPr>
          <w:rFonts w:eastAsia="MS Mincho;ＭＳ 明朝" w:cs="Arial" w:ascii="Arial" w:hAnsi="Arial"/>
          <w:i/>
          <w:iCs/>
          <w:sz w:val="22"/>
        </w:rPr>
        <w:t>territorium</w:t>
      </w:r>
      <w:r>
        <w:rPr>
          <w:rFonts w:eastAsia="MS Mincho;ＭＳ 明朝" w:cs="Arial" w:ascii="Arial" w:hAnsi="Arial"/>
          <w:sz w:val="22"/>
        </w:rPr>
        <w:t xml:space="preserve"> verdeeld; </w:t>
      </w:r>
      <w:r>
        <w:rPr>
          <w:rFonts w:eastAsia="MS Mincho;ＭＳ 明朝" w:cs="Arial" w:ascii="Arial" w:hAnsi="Arial"/>
          <w:i/>
          <w:iCs/>
          <w:sz w:val="22"/>
        </w:rPr>
        <w:t>agressie</w:t>
      </w:r>
      <w:r>
        <w:rPr>
          <w:rFonts w:eastAsia="MS Mincho;ＭＳ 明朝" w:cs="Arial" w:ascii="Arial" w:hAnsi="Arial"/>
          <w:sz w:val="22"/>
        </w:rPr>
        <w:t xml:space="preserve"> tegen </w:t>
      </w:r>
      <w:r>
        <w:rPr>
          <w:rFonts w:eastAsia="MS Mincho;ＭＳ 明朝" w:cs="Arial" w:ascii="Arial" w:hAnsi="Arial"/>
          <w:i/>
          <w:iCs/>
          <w:sz w:val="22"/>
        </w:rPr>
        <w:t>soortgeno-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</w:rPr>
        <w:t xml:space="preserve">ten </w:t>
      </w:r>
      <w:r>
        <w:rPr>
          <w:rFonts w:eastAsia="MS Mincho;ＭＳ 明朝" w:cs="Arial" w:ascii="Arial" w:hAnsi="Arial"/>
          <w:sz w:val="22"/>
        </w:rPr>
        <w:t xml:space="preserve">wordt beperkt door </w:t>
      </w:r>
      <w:r>
        <w:rPr>
          <w:rFonts w:eastAsia="MS Mincho;ＭＳ 明朝" w:cs="Arial" w:ascii="Arial" w:hAnsi="Arial"/>
          <w:i/>
          <w:iCs/>
          <w:sz w:val="22"/>
        </w:rPr>
        <w:t>ritualisering</w:t>
      </w:r>
      <w:r>
        <w:rPr>
          <w:rFonts w:eastAsia="MS Mincho;ＭＳ 明朝" w:cs="Arial" w:ascii="Arial" w:hAnsi="Arial"/>
          <w:sz w:val="22"/>
        </w:rPr>
        <w:t xml:space="preserve">. Sociaal gedrag is opgebouwd uit </w:t>
      </w:r>
      <w:r>
        <w:rPr>
          <w:rFonts w:eastAsia="MS Mincho;ＭＳ 明朝" w:cs="Arial" w:ascii="Arial" w:hAnsi="Arial"/>
          <w:i/>
          <w:iCs/>
          <w:sz w:val="22"/>
        </w:rPr>
        <w:t>agressie</w:t>
      </w:r>
      <w:r>
        <w:rPr>
          <w:rFonts w:eastAsia="MS Mincho;ＭＳ 明朝" w:cs="Arial" w:ascii="Arial" w:hAnsi="Arial"/>
          <w:sz w:val="22"/>
        </w:rPr>
        <w:t xml:space="preserve">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eksualiteit</w:t>
      </w:r>
      <w:r>
        <w:rPr>
          <w:rFonts w:eastAsia="MS Mincho;ＭＳ 明朝" w:cs="Arial" w:ascii="Arial" w:hAnsi="Arial"/>
          <w:sz w:val="22"/>
        </w:rPr>
        <w:t xml:space="preserve">. Als die samen optreden krijg je </w:t>
      </w:r>
      <w:r>
        <w:rPr>
          <w:rFonts w:eastAsia="MS Mincho;ＭＳ 明朝" w:cs="Arial" w:ascii="Arial" w:hAnsi="Arial"/>
          <w:i/>
          <w:iCs/>
          <w:sz w:val="22"/>
        </w:rPr>
        <w:t>militant entoesiasme</w:t>
      </w:r>
      <w:r>
        <w:rPr>
          <w:rFonts w:eastAsia="MS Mincho;ＭＳ 明朝" w:cs="Arial" w:ascii="Arial" w:hAnsi="Arial"/>
          <w:sz w:val="22"/>
        </w:rPr>
        <w:t xml:space="preserve">. </w:t>
      </w:r>
      <w:r>
        <w:rPr>
          <w:rFonts w:eastAsia="MS Mincho;ＭＳ 明朝" w:cs="Arial" w:ascii="Arial" w:hAnsi="Arial"/>
          <w:i/>
          <w:iCs/>
          <w:sz w:val="22"/>
        </w:rPr>
        <w:t>Militant entoesiasme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gekombineerd met </w:t>
      </w:r>
      <w:r>
        <w:rPr>
          <w:rFonts w:eastAsia="MS Mincho;ＭＳ 明朝" w:cs="Arial" w:ascii="Arial" w:hAnsi="Arial"/>
          <w:i/>
          <w:iCs/>
          <w:sz w:val="22"/>
        </w:rPr>
        <w:t>territoriuminstinkten</w:t>
      </w:r>
      <w:r>
        <w:rPr>
          <w:rFonts w:eastAsia="MS Mincho;ＭＳ 明朝" w:cs="Arial" w:ascii="Arial" w:hAnsi="Arial"/>
          <w:sz w:val="22"/>
        </w:rPr>
        <w:t xml:space="preserve"> levert een verklaring voor het ontsaan van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verschillende </w:t>
      </w:r>
      <w:r>
        <w:rPr>
          <w:rFonts w:eastAsia="MS Mincho;ＭＳ 明朝" w:cs="Arial" w:ascii="Arial" w:hAnsi="Arial"/>
          <w:i/>
          <w:iCs/>
          <w:sz w:val="22"/>
        </w:rPr>
        <w:t>staten</w:t>
      </w:r>
      <w:r>
        <w:rPr>
          <w:rFonts w:eastAsia="MS Mincho;ＭＳ 明朝" w:cs="Arial" w:ascii="Arial" w:hAnsi="Arial"/>
          <w:sz w:val="22"/>
        </w:rPr>
        <w:t xml:space="preserve">. Een mens is volgens de etologen een </w:t>
      </w:r>
      <w:r>
        <w:rPr>
          <w:rFonts w:eastAsia="MS Mincho;ＭＳ 明朝" w:cs="Arial" w:ascii="Arial" w:hAnsi="Arial"/>
          <w:i/>
          <w:iCs/>
          <w:sz w:val="22"/>
        </w:rPr>
        <w:t>tribal animal</w:t>
      </w:r>
      <w:r>
        <w:rPr>
          <w:rFonts w:eastAsia="MS Mincho;ＭＳ 明朝" w:cs="Arial" w:ascii="Arial" w:hAnsi="Arial"/>
          <w:sz w:val="22"/>
        </w:rPr>
        <w:t xml:space="preserve">, een </w:t>
      </w:r>
      <w:r>
        <w:rPr>
          <w:rFonts w:eastAsia="MS Mincho;ＭＳ 明朝" w:cs="Arial" w:ascii="Arial" w:hAnsi="Arial"/>
          <w:i/>
          <w:iCs/>
          <w:sz w:val="22"/>
        </w:rPr>
        <w:t>stamdier</w:t>
      </w:r>
      <w:r>
        <w:rPr>
          <w:rFonts w:eastAsia="MS Mincho;ＭＳ 明朝" w:cs="Arial" w:ascii="Arial" w:hAnsi="Arial"/>
          <w:sz w:val="22"/>
        </w:rPr>
        <w:t>. En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de </w:t>
      </w:r>
      <w:r>
        <w:rPr>
          <w:rFonts w:eastAsia="MS Mincho;ＭＳ 明朝" w:cs="Arial" w:ascii="Arial" w:hAnsi="Arial"/>
          <w:i/>
          <w:iCs/>
          <w:sz w:val="22"/>
        </w:rPr>
        <w:t xml:space="preserve">stam </w:t>
      </w:r>
      <w:r>
        <w:rPr>
          <w:rFonts w:eastAsia="MS Mincho;ＭＳ 明朝" w:cs="Arial" w:ascii="Arial" w:hAnsi="Arial"/>
          <w:sz w:val="22"/>
        </w:rPr>
        <w:t xml:space="preserve">(de sibbe zouden de nazi's zeggen) van vroeger is de </w:t>
      </w:r>
      <w:r>
        <w:rPr>
          <w:rFonts w:eastAsia="MS Mincho;ＭＳ 明朝" w:cs="Arial" w:ascii="Arial" w:hAnsi="Arial"/>
          <w:i/>
          <w:iCs/>
          <w:sz w:val="22"/>
        </w:rPr>
        <w:t>natie</w:t>
      </w:r>
      <w:r>
        <w:rPr>
          <w:rFonts w:eastAsia="MS Mincho;ＭＳ 明朝" w:cs="Arial" w:ascii="Arial" w:hAnsi="Arial"/>
          <w:sz w:val="22"/>
        </w:rPr>
        <w:t xml:space="preserve"> van nu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nnen de stam heeft de agressie de vorm van konkurrentie gekregen en naar buiten van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oorlog en andere vormen van vijandschap. </w:t>
      </w:r>
      <w:r>
        <w:rPr>
          <w:rFonts w:eastAsia="MS Mincho;ＭＳ 明朝" w:cs="Arial" w:ascii="Arial" w:hAnsi="Arial"/>
          <w:sz w:val="22"/>
          <w:lang w:val="en-GB"/>
        </w:rPr>
        <w:t>Volgens Barker in 'The new racism' i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meenschappelijk aan al deze etologen dat zij een aangeboren, natuurlijke vijandschap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gen 'buitenstaanders' aannemen, die bij Lorenz 'pseudo-specification', bij Morris 'i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rouping tendency' en bij Ardrey 'nation-forming' heet. Hij citeert Morris die over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in-group tendency' schrijft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e hele mensensoort heeft een breed spektrum aan gemeenschappelijke basisgedragspa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tronen. De fundamentele gelijkenissen tussen welke mensen dan ook zijn enorm. Eén v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ze (fundamentele gelijkenissen) is echter paradoksaal genoeg de neiging om onder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cheiden groepen te vormen en te voelen dat je op een of andere manier anders bent, wer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elijk door en door anders, vergeleken met de leden van andere groepen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44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aangeboren gevoel, gekoppeld aan militant entoesiasme, mag niet verstoord word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nt dan wordt 'de kultuur' verstoord. En, aldus Lorenz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e evenwichtige interaktie tussen alle losse normen van sociaal gedrag die karakteristiek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zijn voor een kultuur verklaren het feit dat het over het algemeen zeer gevaarlijk is om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schillende kulturen te mengen.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45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nt als je dat zou doen komt die aangeboren agressie los die nu juist zo mooi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reguleerd was in het gedrag voor 'binnen de groep' en gedrag voor 'buiten de groep'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hun pogingen menselijke samenlevingen een 'Naturgeschichte' in de vorm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geboren agressie mee te geven, deden etologen vanzelfsprekend ook zeer vee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itspraken over mannen en vrouwen. Hun boeken verschenen niet voor niets in de tij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het begin van de tweede feministiese golf. Lorenz is heel hoffelijk: mannen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rouwen zijn wat hem betreft even agressief. Alleen stoppen vrouwen hun agress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al in het verdedigen van hun nakomelingschap, terwijl mannen meer aan oorlog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port, spel en dat soort tijdverdrijf doen. Morris en de zijnen maakten van agressie een uit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luitend mannelijke aangelegenheid. In de tijd dat de menselijke samenleving ontston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ren het volgens hen de goede knotshanteerders en jagers die de meeste nakomeling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isten te verwerven en hun mannelijke nakomelingen hebben dat keurig de evolut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orgedragen. Morris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Achter de facade van het moderne stadsleven bevindt zich dezelfde naakte aap. Alleen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namen zijn veranderd: lees in plaats van 'jachtterrein' 'werkplek', in plaats van 'jagen'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werken', in plaats van 'thuisbasis' 'huis', in plaats van 'wijfje' 'echtgenote', in plaats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paarband' 'huwelijk', enzovoort.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46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rris en de zijnen schreven over de aangeboren driften die in iedereen - in meerdere of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indere mate - zouden zitten. In dezelfde tijd werd in de Verenigde Staten door Eysenck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ensen en anderen de aanval heropend op mensen die 'de omgeving' of 'de omstandighe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n' waarin mensen opgroeiden en moesten leven verantwoordelijk stelden voor vee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iektes, problemen en armoe. De inzet van de aanval waren weer de oude 'mentale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kapaciteiten' van Darwin, Galton en navolgers: de 'intelligentie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47"/>
      </w:r>
      <w:r>
        <w:rPr>
          <w:rFonts w:eastAsia="MS Mincho;ＭＳ 明朝" w:cs="Arial" w:ascii="Arial" w:hAnsi="Arial"/>
          <w:sz w:val="22"/>
        </w:rPr>
        <w:t xml:space="preserve"> dus, die weer aangebo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n zou zijn en die gemeten moest worden opdat er verschillende behandelingen voor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schillende IQ-groepen konden volgen. In de zuidelijke staten werd in de jaren zesti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ormeel de apartheid die zich uitdrukte in verschillende scholen, verschillende buss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oor zwarte en witte kinderen verboden. Op bevel van het hoger gerechtshof kwam e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ok een eind aan het verbod op seksuele omgang en huwelijken tussen wit en zwart.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ngeboren intelligentie-aanhangers probeerden 'het IQ' als toelatingseis voor scholen e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or te krijgen. Als zwarte kinderen 'een laag IQ' hadden was het toch zonde om daa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el overheidsgeld aan te besteden.</w:t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Sociobiolog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1975 veegde de amerikaanse insektoloog E.O. Wilson in een boek dat als titel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'Sociobiology'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48"/>
      </w:r>
      <w:r>
        <w:rPr>
          <w:rFonts w:eastAsia="MS Mincho;ＭＳ 明朝" w:cs="Arial" w:ascii="Arial" w:hAnsi="Arial"/>
          <w:sz w:val="22"/>
        </w:rPr>
        <w:t xml:space="preserve"> kreeg, alles wat etologen en IQ-aanhangers bij elkaar gesprokkel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adden op één grote hoop en hij vergat niet om zijn eigen 'The Insect Societies' uit 1971 e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j te vegen. Biologen weten nu zoveel, was zijn motto, dat het tijd wordt om alle social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etenschappen maar eens van hun biologiese grondslagen te gaan voorzien. D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ologisering, die Ernst Haeckel in het begin van de eeuw ook zo graag wilde, noemde hij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the new synthesis' en het konsentratiepunt van al die aangeboren driften, instinkt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telligentie en wat voor dierlijke en menselijke, door etologen en sociale wetenschapper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j elkaar gehaalde gedragingen dan ook (homoseksualiteit bijvoorbeeld) werd het DNA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of de </w:t>
      </w:r>
      <w:r>
        <w:rPr>
          <w:rFonts w:eastAsia="MS Mincho;ＭＳ 明朝" w:cs="Arial" w:ascii="Arial" w:hAnsi="Arial"/>
          <w:i/>
          <w:iCs/>
          <w:sz w:val="22"/>
        </w:rPr>
        <w:t>genen</w:t>
      </w:r>
      <w:r>
        <w:rPr>
          <w:rFonts w:eastAsia="MS Mincho;ＭＳ 明朝" w:cs="Arial" w:ascii="Arial" w:hAnsi="Arial"/>
          <w:sz w:val="22"/>
        </w:rPr>
        <w:t>. In de genen of het DNA lag volgens hem - en volgens alle ander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ciobiologen, want binnen de kortst mogelijke keren waren er tientallen - de kern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natuurlijke selektie. Daar speelde de strijd om het bestaan zich af, of beter gezegd - het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DNA </w:t>
      </w:r>
      <w:r>
        <w:rPr>
          <w:rFonts w:eastAsia="MS Mincho;ＭＳ 明朝" w:cs="Arial" w:ascii="Arial" w:hAnsi="Arial"/>
          <w:i/>
          <w:iCs/>
          <w:sz w:val="22"/>
        </w:rPr>
        <w:t>was</w:t>
      </w:r>
      <w:r>
        <w:rPr>
          <w:rFonts w:eastAsia="MS Mincho;ＭＳ 明朝" w:cs="Arial" w:ascii="Arial" w:hAnsi="Arial"/>
          <w:sz w:val="22"/>
        </w:rPr>
        <w:t xml:space="preserve"> eigenlijk de strijd om het bestaa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'groepsdenken' van de etologen werd door de sociobiologen als volgt gegenetiseer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n geïndividualiseerd: ieder individu is er op uit om een zo groot mogelijke 'geneties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itheid' te bereiken - dat wil zeggen zich zo vaak en zo goed mogelijk voort te plant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e opvatting was op zich zo oud als de voortplantingsobsessie die met Darwin's Origi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s ingezet. Het beetje nieuwe ging over de onderlinge verhoudingen tussen mensen, d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mmers ook door het DNA gereguleerd moesten worden. Volgens de sociobiolog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moeide het egoïstiese individu in de vervulling van zijn genetiese fitheid zich in princip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leen met zichzelf en in tweede instantie alleen met die mensen bij wie zijn geneties ei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nbelang verzekerd was, dat wil zeggen met zogenaamde 'geneties verwanten'. Nu is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le mensheid 'geneties verwant', dus dat zou op zich nog een aardige uitkomst kunn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bben. De volgende stap wordt dan ook gezet in navolging van de pseudo-specifiteitste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rie van Lorenz: de verschillen in verwantschap kunnen precies aangetroffen word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ar mensen andere mensen onvriendschappelijk behandelen, want dat zouden ze - ui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igenbelang - nooit doen tegen 'echte' verwanten. Ruzies tussen zusjes vallen natuurlijk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uiten het kader van de sociobiologen: zij hebben de oude territoriumdrift wat aangepast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en zeggen een nieuwe verklaring voor </w:t>
      </w:r>
      <w:r>
        <w:rPr>
          <w:rFonts w:eastAsia="MS Mincho;ＭＳ 明朝" w:cs="Arial" w:ascii="Arial" w:hAnsi="Arial"/>
          <w:i/>
          <w:iCs/>
          <w:sz w:val="22"/>
        </w:rPr>
        <w:t>racisme</w:t>
      </w:r>
      <w:r>
        <w:rPr>
          <w:rFonts w:eastAsia="MS Mincho;ＭＳ 明朝" w:cs="Arial" w:ascii="Arial" w:hAnsi="Arial"/>
          <w:sz w:val="22"/>
        </w:rPr>
        <w:t xml:space="preserve"> gevonden te hebben. Die 'verklaring' i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n in dank afgenomen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Voor ons, raciale nationalisten, is dit een belangrijk argument ter verdediging van on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uitgangspunt. Want het wordt steeds duidelijker dat het niet zo maar "pech" is, dat onz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nen ons niet toestaan te leven in een egalitaire, kommunistiese, utopiese wereldstaat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  <w:lang w:val="fr-FR"/>
        </w:rPr>
        <w:t xml:space="preserve">met universeel altruïsme à la Marx en Rousseau. </w:t>
      </w:r>
      <w:r>
        <w:rPr>
          <w:rFonts w:eastAsia="MS Mincho;ＭＳ 明朝" w:cs="Arial" w:ascii="Arial" w:hAnsi="Arial"/>
          <w:i/>
          <w:iCs/>
          <w:sz w:val="22"/>
        </w:rPr>
        <w:t>Dat onze genen niet toestaan dat we zo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leven is een onvermijdelijk gevolg van de manier waarop de evolutie werkt. Wat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volutionaire teoretici ons hebben getoond is dat het enige type sociale organisatie dat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zich door middel van het systeem van genetiese overerving (...) kan ontwikkelen - en du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erkt - is gebaseerd op verwantschap, op de banden des bloeds en van het ras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Nationalisme is niet alleen een integraal onderdeel van onze genetiese erfenis, het is e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nvermijdelijk eindprodukt van de evolutionaire processen die deze erfenis schiepen.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o schreef Bannerman in het blad 'New Nation', het tijdschrift van het engelse National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Front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49"/>
      </w:r>
      <w:r>
        <w:rPr>
          <w:rFonts w:eastAsia="MS Mincho;ＭＳ 明朝" w:cs="Arial" w:ascii="Arial" w:hAnsi="Arial"/>
          <w:sz w:val="22"/>
        </w:rPr>
        <w:t xml:space="preserve"> Dit soort uitspraken valt onder wat sociobiologen en hun verdedigers 'misbruik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de sociobiologie noemen. De repliek op de beschuldiging aan het adres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ciobiologen dat hun teorie racisties is, luidt telkens weer dat ze in hun vaststelling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acisme aangeboren is toch geen goedkeuring geven aan racisme. Natuurlijk zijn ze er te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n, zeggen ze, en alles moet in het werk gesteld worden om racisme 'uit te roeien' (i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oorden van Dawkins, de schrijver van 'The selfish gene', een zeer populair sociobiolo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ies werk). Alle menselijk gedrag is in laatste instantie aangeboren, zeggen ze aan de en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ant, maar je moet dat natuurlijk niet allemaal aksepteren; de 'kultuur' is er om een en a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r te reguleren. Het merkwaardige alleen is dan waar die kultuur zo plots vanda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t. Die moet dan toch ook uit 'de genen' komen, uit het geneties eigenbelang? En als j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 die 'kultuur' het 'aangeboren racisme' zou moeten bestrijden, dan zou antiracism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us ook aangeboren moeten zijn, dan zouden we daar ook genen voor moeten hebben, a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rs is het onbegonnen werk. Maar als we 'antiracistiese genen' zouden hebben, dan zou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hele teorie weer nergens op slaan want die draait om de zogenaamde tegenstelli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ussen 'het individu en de geneties verwanten' tegenover 'de anderen met andere genen'.</w:t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Genen en DNA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De wat oudere Engelse racist Enoch Powell gebruikte nog de etologentermen: </w:t>
      </w:r>
      <w:r>
        <w:rPr>
          <w:rFonts w:eastAsia="MS Mincho;ＭＳ 明朝" w:cs="Arial" w:ascii="Arial" w:hAnsi="Arial"/>
          <w:i/>
          <w:iCs/>
          <w:sz w:val="22"/>
        </w:rPr>
        <w:t>'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  <w:lang w:val="en-GB"/>
        </w:rPr>
      </w:pPr>
      <w:r>
        <w:rPr>
          <w:rFonts w:eastAsia="MS Mincho;ＭＳ 明朝" w:cs="Arial" w:ascii="Arial" w:hAnsi="Arial"/>
          <w:i/>
          <w:iCs/>
          <w:sz w:val="22"/>
          <w:lang w:val="en-GB"/>
        </w:rPr>
        <w:t>instinct to preserve an identity and defend a territory is one of the deepest and strongest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  <w:lang w:val="en-GB"/>
        </w:rPr>
        <w:t>implanted in mankind.'</w:t>
      </w:r>
      <w:r>
        <w:rPr>
          <w:rFonts w:eastAsia="MS Mincho;ＭＳ 明朝"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</w:rPr>
        <w:t>De sociobiologen waren zo vriendelijk te vertellen wáár het d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implanted' was: in de genen, in het DNA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voordeel van 'genen' en 'DNA' boven termen als 'bloed', 'ziel' of 'hart' is dat haas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iemand weet wat het zijn en iedereen dus gelooft dat degenen die dat jargon gebruik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wel weten. Sociobiologen doen ook geenszins hun best om het uit te leggen. Pro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orma willen ze nog wel eens een soort spiraal laten afdrukken, maar verder zwijgen ze.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 xml:space="preserve">De Amerikaanse biochemica Ruth Hubbard geeft in haar artikel </w:t>
      </w:r>
      <w:r>
        <w:rPr>
          <w:rFonts w:eastAsia="MS Mincho;ＭＳ 明朝" w:cs="Arial" w:ascii="Arial" w:hAnsi="Arial"/>
          <w:i/>
          <w:iCs/>
          <w:sz w:val="22"/>
        </w:rPr>
        <w:t>'The theory and practice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  <w:lang w:val="en-GB"/>
        </w:rPr>
        <w:t>of genetic reductionism - from Mendel's laws to genetic engineering'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  <w:lang w:val="en-GB"/>
        </w:rPr>
        <w:footnoteReference w:id="50"/>
      </w:r>
      <w:r>
        <w:rPr>
          <w:rFonts w:eastAsia="MS Mincho;ＭＳ 明朝" w:cs="Arial" w:ascii="Arial" w:hAnsi="Arial"/>
          <w:sz w:val="22"/>
          <w:lang w:val="en-GB"/>
        </w:rPr>
        <w:t xml:space="preserve"> een opsommin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wat 'de genen' zoal in de schoenen geschoven hebben gekregen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Genen zijn aangeroepen als de scheppers van specifieke trekken en ook als schepper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an grotere strukturen en funkties van organismen. Er wordt een beroep op ze gedaan om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 regelmatige veranderingen die zich tijdens de ontwikkelingen en tijdens het oude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orden voordoen, te verklaren. Er wordt van ze gezegd dat ze beslissend zijn voor lang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termijn-veranderingen gedurende de evolutie en de soortvorming. Veel hiervan berust op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ewering en heeft geen observationele basis. (...) Vooralsnog zijn genen en DNA, zoals z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ikwijls gekonseptualiseerd worden, volgens mij de reduktionistiese zelfvervulling v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et erfelijkheidsdenken dat de sociale impuls achter de genetica is. De wetenschap de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netica is volgens mij sinds de herontdekking van Mendels wetten (1900) niet gevormd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oor zijn eksperimentele technieken en observaties, maar door hoopvolle gedachten di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baseerd zijn op het erfelijkheidsdenken, door modellen en door interpretaties. (...) I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en komplex systeem van reakties (zoals de proteïne syntese bij celdeling) dat veel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oorwaarden en komponenten vereist die op een niet additieve manier met elkaar t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ken hebben en die vaak onderling afhankelijk zijn, is het onjuist om enige substantie of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enige gebeurtenis te isoleren als zijnde kausaal voor iets anders' (...)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Het is belangrijk om te benadrukken dat genen reproduceren (of DNA redupliceert) al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nderdeel van de stofwisselingsaktiviteiten van levende cellen, waarbij enzymen betrok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en zijn en substraten, energiebronnen, enz. Ze reproduceren niet zichzelf zoals zo vaak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gezegd wordt.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obsessie met genen als de motor achter alles vergelijkt Hubbard in de woorden van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een groep kritiese Franse biologen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51"/>
      </w:r>
      <w:r>
        <w:rPr>
          <w:rFonts w:eastAsia="MS Mincho;ＭＳ 明朝" w:cs="Arial" w:ascii="Arial" w:hAnsi="Arial"/>
          <w:sz w:val="22"/>
        </w:rPr>
        <w:t xml:space="preserve"> met de aktiviteiten van een kind </w:t>
      </w:r>
      <w:r>
        <w:rPr>
          <w:rFonts w:eastAsia="MS Mincho;ＭＳ 明朝" w:cs="Arial" w:ascii="Arial" w:hAnsi="Arial"/>
          <w:i/>
          <w:iCs/>
          <w:sz w:val="22"/>
        </w:rPr>
        <w:t>'dat, omdat er doo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et indrukken van een knop een plaatje op de televisie verschijnt, daaruit de konklusi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trekt dat de knop het plaatje 'veroorzaakt' of programmeert, waarna de volgende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absurde stap komt, namelijk dat het gaat proberen het mechanisme van de televisie te be-</w:t>
      </w:r>
    </w:p>
    <w:p>
      <w:pPr>
        <w:pStyle w:val="Onbewerktetekst"/>
        <w:rPr/>
      </w:pPr>
      <w:r>
        <w:rPr>
          <w:rFonts w:eastAsia="MS Mincho;ＭＳ 明朝" w:cs="Arial" w:ascii="Arial" w:hAnsi="Arial"/>
          <w:i/>
          <w:iCs/>
          <w:sz w:val="22"/>
        </w:rPr>
        <w:t>grijpen door de knop aan een chemiese analyse te onderwerpen.'</w:t>
      </w:r>
      <w:r>
        <w:rPr>
          <w:rFonts w:eastAsia="MS Mincho;ＭＳ 明朝" w:cs="Arial" w:ascii="Arial" w:hAnsi="Arial"/>
          <w:sz w:val="22"/>
        </w:rPr>
        <w:t xml:space="preserve"> Verder zegt ze nog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genenobsessie histories begrepen kan worden als passend in de traditie va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preformationisme'. Werden vroeger kleine, opgerolde mensjes in het mannelijk zaa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projekteerd (de homunculus), nu zit alles in de genen of in het DNA voorgeprogram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erd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j sociobiologen vind je niets terug van wat voor inzicht dan ook in wat genen of DNA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u wel of niet zijn of kunnen. Verder hebben sociobiologen bij het losjes gebruiken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rmen als 'genen' en 'DNA', volgens mij dan nog het voordeel dat de bevorderaars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nieuwing in de geneesmiddelenindustrie met grote regelmaat in allerlei media lat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oren over de revolutionaire vooruitzichten van het 'DNA-rekombinant-onderzoek'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ardoor de hele mensheid misschien wel voor eeuwig van verkoudheden of ander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schrikkingen verlost zou kunnen worden. Zo worden we er ook van op de hoog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steld dat het Amerikaanse bedrijf 'Genentech' het zo goed doet op de beurs en dat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drijfsleven in Amerika inmiddels bijna alle genetici heeft opgekocht. De verhitt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kussies over de gevaren waarmee het DNA-rekombinant-onderzoek gepaard gaat 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t het maken van nieuwe organismen (overigens geen Frankensteins maar bakterieën)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mdat er geen 'tegenorganismen' voor bestaan, zijn overigens al lang door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drijfsleven in samenwerking met veel wetenschappers gesmoord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52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Sociobiologie en seksism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navolging van de etologen hebben sociobiologen voor beide seksen een verschillend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volutionair bepaald gedragsprogramma uitgestippeld. Dat program is voor het eers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formuleerd door Robert Trivers in een verhandeling over vogels. De schrijfster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'Biological politics', Janet Sayers, vat Trivers' verhaal als volgt samen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De evolutie, zegt hij, heeft erin geresulteerd dat vrouwtjes meer voedselbronnen voo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un nakomelingen in hun geslachtscellen "investeren" dan mannetjes. Het ei is veel rijke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in voedselreserves dan het sperma. Deze biologies gegeven onevenwichtigheid tussen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eksen waar het de ouderlijke investering bij de konseptie betreft, resulteert volgens hem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in precies dezelfde onevenwichtigheid tussen hen als de nakomelingen geboren zijn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mdat - volgens zijn argumentatie - vrouwtjes meer in hun nakomelingschap invester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ij de konseptie, zullen ze postnataal doorgaan met het meer te investeren in termen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 xml:space="preserve">kinderverzorging.' </w:t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22"/>
        </w:rPr>
        <w:footnoteReference w:id="53"/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volgens maakt Trivers de sprong naar mensen. Sayers citeert hem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Na een zwangerschap van negen maanden is een vrouw min of meer vrij om haa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investering op enig moment te beëindigen, maar als ze dat doet verspilt zij haa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investering tot op dat moment. Gegeven de onevenwichtigheid in investering kan de m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zijn kansen om overlevende nakomelingen achter te laten zo groot mogelijk maken doo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et veel vrouwen te- kopuleren en ze vervolgens te verlaten; sommige van die vrouw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 xml:space="preserve">zullen alleen of met behulp van anderen zijn nakomelingen opvoeden.' 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 beeld van mannen als een soort grootondermemers in zaad, en van vrouwen die hu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leine huisindustrietjes in kinderverzorging opzetten, kom je vervolgens bij alle sociobio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ogen tegen. Soms gaan ze nog wat verder met het mannelijke investeringspatroon. Zo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klaart Trivers in de film 'sociobiologie; doen wat van nature komt', die in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merikaanse onderwijs roeleert, dat één van de hoofdmotivaties voor oorlog de aangebo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n neiging van mannen is om hun genen te verspreiden in vrouwen van de verslagen vij-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and.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54"/>
      </w:r>
      <w:r>
        <w:rPr>
          <w:rFonts w:eastAsia="MS Mincho;ＭＳ 明朝" w:cs="Arial" w:ascii="Arial" w:hAnsi="Arial"/>
          <w:sz w:val="22"/>
        </w:rPr>
        <w:t xml:space="preserve"> Het is duidelijk dat sociobiologen met hun voortplanting als het centrum van al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staan, verschijnselen als abortus, kinderloosheid en voorbehoedmiddelen zachtje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zegd nogal onnatuurlijk vinden. Ik laat één van hen - David Barash, auteur van 'The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  <w:lang w:val="en-GB"/>
        </w:rPr>
        <w:t xml:space="preserve">whisperings within; evolution and the origin of human nature' (ned. vert. </w:t>
      </w:r>
      <w:r>
        <w:rPr>
          <w:rFonts w:eastAsia="MS Mincho;ＭＳ 明朝" w:cs="Arial" w:ascii="Arial" w:hAnsi="Arial"/>
          <w:sz w:val="22"/>
        </w:rPr>
        <w:t>Het dwingende</w:t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</w:rPr>
        <w:t>fluisteren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55"/>
      </w:r>
      <w:r>
        <w:rPr>
          <w:rFonts w:eastAsia="MS Mincho;ＭＳ 明朝" w:cs="Arial" w:ascii="Arial" w:hAnsi="Arial"/>
          <w:sz w:val="22"/>
        </w:rPr>
        <w:t>) - aan het woord: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Voor het eerst in hun geschiedenis krijgen vrouwen de gelegenheid te handelen volgen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at hun ambivalente gevoelens ten opzichte van kinderen krijgen ook mogen zijn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ewuste kinderloosheid is een der mogelijkheden de toenemende overbevolking van onz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ereld tegen te gaan, maar om echt doeltreffend te zijn moet het opwegen tegen enkel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iljarden jaren evoluties. Het zal interessant zijn te bestuderen wat op lange duur de per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soonlijke gevolgen zijn van het kinderloos blijven, zowel de emotionele schade als 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oordelen. Tevens zouden de genetische konsekwenties op lange termijn bekeken moet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orden. Omdat de selectie mensen die wel kinderen willen hebben per definitie zal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bevoordelen en elke genetisch bepaalde neiging zich minder voort te planten tenslotte zal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erdwijnen, blijven we over met een bevolking van steeds snellere fokkers.' (...)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Een magische uitdrukking van deze tijd is "alternatieve levensstijlen". In het bijzonder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raken jongeren geboeid door zulke experimenten en verlangen ernaar ze mee t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nderzoeken. Maar al te vaak gaan ze echter in tegen onze biologie. Het gaat nogal eens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m de voorzieningen van kinderopvang, en men kan zien aankomen dat er schade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optreedt door niet te letten op onze biologie. (...) Uiteraard wint de biologie het niet altijd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oewel het waar mag zijn dat het niet aardig is 'Moeder natuur' voor de gek te houden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kan het toch wel voorkomen. De biologische fluisterstemmen kunnen genegeerd worden,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ar in de meeste gevallen tegen een hoge prijs. Het recente onderzoek van Rothschild 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Wolf, 'Children of the counterculture' bijvoorbeeld, schildert een grimmig beeld: kinder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zijn vaak verwaarloosd, van de nodige aandacht verstoken, emotioneel gestoord, vaak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niet in staat zich langdurig te concentreren of om vriendschap te behouden. Hoewel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vrouwen die aan zo'n systeem deelnemen, aangetrokken zullen zijn door de belofte va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'bevrijding', nemen ze in feite een mannelijke strategie over en ontkennen die van henzelf.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De evolutie heeft het mannelijk ouderschap op wisselende intensiteit ingericht, afhanke-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lijk van het voordeel voor de fitness per geval. Dat mannelijk oudergedrag bij vrouw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niet aangepast gedrag is, geldt voor alle 'zoogdieren; voor de mens kan het een</w:t>
      </w:r>
    </w:p>
    <w:p>
      <w:pPr>
        <w:pStyle w:val="Onbewerkteteks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maatschappelijk goedgekeurde valstrik zijn, die schadelijk is voor alle betrokkenen.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sociobiologie is al in veel staten in Amerika in het onderwijsprogramma doorgedron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n en dus krijgen daar kinderen op school seksespecifieke instrukties over het beheer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an hun 'geneties kapitaal', over hun voortplantingsverplichtingen en de verschillen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aken bij de opvoeding, aangevuld met verhandelingen dat racisme ook wel eens nodi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an zijn als 'eigen belangen' in het geding zijn of lijk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nbewerkte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Konklusi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sociobiologen leveren een wat moderne variant op het eeuwenoude verhaal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nsen die vanwege bezittingen en machtsposities zeggenschap over het leven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dere mensen hebben het natuurrecht aan hun zijde hebben. Voorlopig levere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ciobiologiese teoretici meer een legitimatie voor een 'laissez faire' houding van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schillende overheden, een houding van niet optreden tegen het toenemende racisme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iet optreden tegen racistiese groeperingen, niet optreden tegen seksisme en hu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roeperingen, dan propaganda voor aktieve 'eugenetiese' maatregelen. Nu hoeven ze da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ok niet zo, want in verschillende landen zijn allerlei overheidsmaatregelen die vanaf het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gin van deze eeuw grootschalig ingevoerd zijn, nooit helemaal verdwenen. Nog steeds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orden in de Verenigde Staten enorme aantallen gedwongen sterilisaties uitgevoerd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s 'unfit' bestempelden, of het nu om 'asocialen', 'zwarten' of 'geesteszieken' gaat. 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ok het gedachtengoed als zou de witte stamboekmens pas werkelijk in zijn besta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dreigd worden als er vele andere mensen in de buurt komen wonen is de laatste eeuw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o grondig verspreid dat sociobiologen daarvoor niet nodig zijn. Hun rol is om met hu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NA 'genepool' en individuele fitnessteorieën de vorm van het verhaal te moderniseren,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j de triomfen van de moderne technologie aan te pass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nkzij telkens nieuwe wetenschappelijke moderniseringen kon Malthus' teorie in zij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envoudigste vorm tot een alledaagse vanzelfsprekendheid worden: arme mensen krijge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veel kinderen en bedreigen daardoor de hele mensheid. Met de wereldheerschappij va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kapitalisme is dit het moderne westerse geloof geword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nationale staten gebruiken overbevolkingsangst binnenslands voor immigratiebe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erkingen en tweederangsburgersystemen, en internationaal voor een vorm van 'struktu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le' ontwikkelingshulp die de laatste beschikkingsmacht van vrouwen vernietigt en a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e mensen die niet voor een kapitalistiese produktiewijze - industrie en eksportland-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ouw - nodig zijn, de hongerdood laat sterv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t kapitalisme is nu zo ver ontwikkeld dat genocide helemaal vanzelf gaat - zoals in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frika - zonder dat iemand daarvoor nog verantwoordelijk lijkt te zij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 aan het eind van de vorige eeuw hebben sociaal-demokraten betoogd dat Marx'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relendungsteorie niet klopte omdat 'de arbeiders' het steeds beter kregen. Dat betoog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as en is seksisties, nationalisties en racisties. In 'de derde wereld' is Marx nog geheel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iet uit de mode; daar spreken ze nog gewoon over revolutie. Het wordt tijd dat de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gressieven in de rijke landen met hen mee gaan doen.</w:t>
      </w:r>
    </w:p>
    <w:p>
      <w:pPr>
        <w:pStyle w:val="Onbewerkte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afleveringen verschenen in de Vrouwenkrant, 1983. Opgenomen in Anneke van Baalen en Marijke Ekelschot, </w:t>
      </w:r>
      <w:r>
        <w:rPr>
          <w:rFonts w:cs="Arial" w:ascii="Arial" w:hAnsi="Arial"/>
          <w:i/>
          <w:iCs/>
          <w:sz w:val="18"/>
        </w:rPr>
        <w:t>Tegennatuurlijk</w:t>
      </w:r>
      <w:r>
        <w:rPr>
          <w:rFonts w:cs="Arial" w:ascii="Arial" w:hAnsi="Arial"/>
          <w:sz w:val="18"/>
        </w:rPr>
        <w:t>, Amsterdam 1985, De Bonte Wa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eastAsia="MS Mincho;ＭＳ 明朝" w:cs="Arial" w:ascii="Arial" w:hAnsi="Arial"/>
          <w:sz w:val="18"/>
          <w:lang w:val="en-GB"/>
        </w:rPr>
        <w:t xml:space="preserve">T.R. Malthus, </w:t>
      </w:r>
      <w:r>
        <w:rPr>
          <w:rFonts w:eastAsia="MS Mincho;ＭＳ 明朝" w:cs="Arial" w:ascii="Arial" w:hAnsi="Arial"/>
          <w:i/>
          <w:iCs/>
          <w:sz w:val="18"/>
          <w:lang w:val="en-GB"/>
        </w:rPr>
        <w:t>An essay on the principle of population and A summary view of the principle</w:t>
      </w:r>
    </w:p>
    <w:p>
      <w:pPr>
        <w:pStyle w:val="Footnote"/>
        <w:rPr/>
      </w:pPr>
      <w:r>
        <w:rPr>
          <w:rFonts w:eastAsia="Arial" w:cs="Arial" w:ascii="Arial" w:hAnsi="Arial"/>
          <w:i/>
          <w:iCs/>
          <w:sz w:val="18"/>
          <w:lang w:val="en-GB"/>
        </w:rPr>
        <w:t xml:space="preserve"> </w:t>
      </w:r>
      <w:r>
        <w:rPr>
          <w:rFonts w:eastAsia="MS Mincho;ＭＳ 明朝" w:cs="Arial" w:ascii="Arial" w:hAnsi="Arial"/>
          <w:i/>
          <w:iCs/>
          <w:sz w:val="18"/>
          <w:lang w:val="en-GB"/>
        </w:rPr>
        <w:t xml:space="preserve">of population </w:t>
      </w:r>
      <w:r>
        <w:rPr>
          <w:rFonts w:eastAsia="MS Mincho;ＭＳ 明朝" w:cs="Arial" w:ascii="Arial" w:hAnsi="Arial"/>
          <w:sz w:val="18"/>
          <w:lang w:val="en-GB"/>
        </w:rPr>
        <w:t>(1798/1830)Pe1ican 197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K. Marx, </w:t>
      </w:r>
      <w:r>
        <w:rPr>
          <w:rFonts w:cs="Arial" w:ascii="Arial" w:hAnsi="Arial"/>
          <w:i/>
          <w:iCs/>
          <w:sz w:val="18"/>
          <w:lang w:val="fr-FR"/>
        </w:rPr>
        <w:t xml:space="preserve">Grundrisse </w:t>
      </w:r>
      <w:r>
        <w:rPr>
          <w:rFonts w:cs="Arial" w:ascii="Arial" w:hAnsi="Arial"/>
          <w:sz w:val="18"/>
          <w:lang w:val="fr-FR"/>
        </w:rPr>
        <w:t>(1857/58) Penguin 1973, p 604-6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. Marx, </w:t>
      </w:r>
      <w:r>
        <w:rPr>
          <w:rFonts w:cs="Arial" w:ascii="Arial" w:hAnsi="Arial"/>
          <w:i/>
          <w:iCs/>
          <w:sz w:val="18"/>
        </w:rPr>
        <w:t>Het Kapitaal</w:t>
      </w:r>
      <w:r>
        <w:rPr>
          <w:rFonts w:cs="Arial" w:ascii="Arial" w:hAnsi="Arial"/>
          <w:sz w:val="18"/>
        </w:rPr>
        <w:t xml:space="preserve"> (1868), De Haan 1972, p 8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A. Davis, </w:t>
      </w:r>
      <w:r>
        <w:rPr>
          <w:rFonts w:cs="Arial" w:ascii="Arial" w:hAnsi="Arial"/>
          <w:i/>
          <w:iCs/>
          <w:sz w:val="18"/>
          <w:lang w:val="en-GB"/>
        </w:rPr>
        <w:t>Women, Race and Class</w:t>
      </w:r>
      <w:r>
        <w:rPr>
          <w:rFonts w:cs="Arial" w:ascii="Arial" w:hAnsi="Arial"/>
          <w:sz w:val="18"/>
          <w:lang w:val="en-GB"/>
        </w:rPr>
        <w:t>, The Women's Press 1981, p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. Poliakov, </w:t>
      </w:r>
      <w:r>
        <w:rPr>
          <w:rFonts w:cs="Arial" w:ascii="Arial" w:hAnsi="Arial"/>
          <w:i/>
          <w:iCs/>
          <w:sz w:val="18"/>
        </w:rPr>
        <w:t xml:space="preserve">De Arische mythe, </w:t>
      </w:r>
      <w:r>
        <w:rPr>
          <w:rFonts w:cs="Arial" w:ascii="Arial" w:hAnsi="Arial"/>
          <w:sz w:val="18"/>
        </w:rPr>
        <w:t>over de bronnen van her racisme en de verschillende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ormen van nationalisme (1971), Meulenhof 1979, p 16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C. Darwin, </w:t>
      </w:r>
      <w:r>
        <w:rPr>
          <w:rFonts w:cs="Arial" w:ascii="Arial" w:hAnsi="Arial"/>
          <w:i/>
          <w:iCs/>
          <w:sz w:val="18"/>
          <w:lang w:val="en-GB"/>
        </w:rPr>
        <w:t xml:space="preserve">The origin of species </w:t>
      </w:r>
      <w:r>
        <w:rPr>
          <w:rFonts w:cs="Arial" w:ascii="Arial" w:hAnsi="Arial"/>
          <w:sz w:val="18"/>
          <w:lang w:val="en-GB"/>
        </w:rPr>
        <w:t xml:space="preserve">by meand of natural selection or the preservation of </w:t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voured races in the struggle for life (1859) Mentor 195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F. Darwin (ed), </w:t>
      </w:r>
      <w:r>
        <w:rPr>
          <w:rFonts w:cs="Arial" w:ascii="Arial" w:hAnsi="Arial"/>
          <w:i/>
          <w:iCs/>
          <w:sz w:val="18"/>
          <w:lang w:val="en-GB"/>
        </w:rPr>
        <w:t xml:space="preserve">The autobiography of Charles Darwin and selected letters </w:t>
      </w:r>
      <w:r>
        <w:rPr>
          <w:rFonts w:cs="Arial" w:ascii="Arial" w:hAnsi="Arial"/>
          <w:sz w:val="18"/>
          <w:lang w:val="en-GB"/>
        </w:rPr>
        <w:t>(1892)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ver z.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i/>
          <w:iCs/>
          <w:sz w:val="18"/>
          <w:lang w:val="en-GB"/>
        </w:rPr>
        <w:t xml:space="preserve">The origin, </w:t>
      </w:r>
      <w:r>
        <w:rPr>
          <w:rFonts w:cs="Arial" w:ascii="Arial" w:hAnsi="Arial"/>
          <w:sz w:val="18"/>
          <w:lang w:val="en-GB"/>
        </w:rPr>
        <w:t>p 19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i/>
          <w:iCs/>
          <w:sz w:val="18"/>
          <w:lang w:val="en-GB"/>
        </w:rPr>
        <w:t xml:space="preserve">The origin, </w:t>
      </w:r>
      <w:r>
        <w:rPr>
          <w:rFonts w:cs="Arial" w:ascii="Arial" w:hAnsi="Arial"/>
          <w:sz w:val="18"/>
          <w:lang w:val="en-GB"/>
        </w:rPr>
        <w:t>p 2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C. Darwin, </w:t>
      </w:r>
      <w:r>
        <w:rPr>
          <w:rFonts w:cs="Arial" w:ascii="Arial" w:hAnsi="Arial"/>
          <w:i/>
          <w:iCs/>
          <w:sz w:val="18"/>
          <w:lang w:val="en-GB"/>
        </w:rPr>
        <w:t xml:space="preserve">The Descent of Man and selection in relation to sex </w:t>
      </w:r>
      <w:r>
        <w:rPr>
          <w:rFonts w:cs="Arial" w:ascii="Arial" w:hAnsi="Arial"/>
          <w:sz w:val="18"/>
          <w:lang w:val="en-GB"/>
        </w:rPr>
        <w:t>(1871) Princeton</w:t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iversity Press 1981 2 dln in 1 bn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Descent 1, p 9/1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Idem, p 15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15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16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403/40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3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Descent II p 7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23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3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328/3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t Kapitaal p 170/17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 Arische mythe p 304 vlgg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D. Gasman, </w:t>
      </w:r>
      <w:r>
        <w:rPr>
          <w:rFonts w:cs="Arial" w:ascii="Arial" w:hAnsi="Arial"/>
          <w:i/>
          <w:iCs/>
          <w:sz w:val="18"/>
          <w:lang w:val="en-GB"/>
        </w:rPr>
        <w:t xml:space="preserve">The scientific Origins of National Socialism, </w:t>
      </w:r>
      <w:r>
        <w:rPr>
          <w:rFonts w:cs="Arial" w:ascii="Arial" w:hAnsi="Arial"/>
          <w:sz w:val="18"/>
          <w:lang w:val="en-GB"/>
        </w:rPr>
        <w:t>London/New York 197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L. Gordon, </w:t>
      </w:r>
      <w:r>
        <w:rPr>
          <w:rFonts w:cs="Arial" w:ascii="Arial" w:hAnsi="Arial"/>
          <w:i/>
          <w:iCs/>
          <w:sz w:val="18"/>
          <w:lang w:val="en-GB"/>
        </w:rPr>
        <w:t xml:space="preserve">Woman's Body, Woman' Right, </w:t>
      </w:r>
      <w:r>
        <w:rPr>
          <w:rFonts w:cs="Arial" w:ascii="Arial" w:hAnsi="Arial"/>
          <w:sz w:val="18"/>
          <w:lang w:val="en-GB"/>
        </w:rPr>
        <w:t>a social history of birthcontroll in America,</w:t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ossman Publishers 1976, p 12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A. Chase, </w:t>
      </w:r>
      <w:r>
        <w:rPr>
          <w:rFonts w:cs="Arial" w:ascii="Arial" w:hAnsi="Arial"/>
          <w:i/>
          <w:iCs/>
          <w:sz w:val="18"/>
          <w:lang w:val="en-GB"/>
        </w:rPr>
        <w:t xml:space="preserve">The legacy of Malthus, </w:t>
      </w:r>
      <w:r>
        <w:rPr>
          <w:rFonts w:cs="Arial" w:ascii="Arial" w:hAnsi="Arial"/>
          <w:sz w:val="18"/>
          <w:lang w:val="en-GB"/>
        </w:rPr>
        <w:t>the social costs of the new scientific racism, University</w:t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Illinois Press 1980. geciteerd p 15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idem p 15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idem p 171/17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17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The Legacy p 201 vlgg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. Vroon, </w:t>
      </w:r>
      <w:r>
        <w:rPr>
          <w:rFonts w:cs="Arial" w:ascii="Arial" w:hAnsi="Arial"/>
          <w:i/>
          <w:iCs/>
          <w:sz w:val="18"/>
        </w:rPr>
        <w:t xml:space="preserve">Intelligentie, </w:t>
      </w:r>
      <w:r>
        <w:rPr>
          <w:rFonts w:cs="Arial" w:ascii="Arial" w:hAnsi="Arial"/>
          <w:sz w:val="18"/>
        </w:rPr>
        <w:t xml:space="preserve">over het meten van een mythe, en de politieke, sociale en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erwijskundige gevolgen. Ambo 1980, p 33 vlgg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The Legacy p 30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Zie bijvoorbeeld: </w:t>
      </w:r>
      <w:r>
        <w:rPr>
          <w:rFonts w:cs="Arial" w:ascii="Arial" w:hAnsi="Arial"/>
          <w:i/>
          <w:iCs/>
          <w:sz w:val="18"/>
          <w:lang w:val="en-GB"/>
        </w:rPr>
        <w:t>Women, Race and Class</w:t>
      </w:r>
      <w:r>
        <w:rPr>
          <w:rFonts w:cs="Arial" w:ascii="Arial" w:hAnsi="Arial"/>
          <w:sz w:val="18"/>
          <w:lang w:val="en-GB"/>
        </w:rPr>
        <w:t xml:space="preserve"> van Angela Davis; </w:t>
      </w:r>
      <w:r>
        <w:rPr>
          <w:rFonts w:cs="Arial" w:ascii="Arial" w:hAnsi="Arial"/>
          <w:i/>
          <w:iCs/>
          <w:sz w:val="18"/>
          <w:lang w:val="en-GB"/>
        </w:rPr>
        <w:t>Woman's Body, Woman'</w:t>
      </w:r>
    </w:p>
    <w:p>
      <w:pPr>
        <w:pStyle w:val="Footnote"/>
        <w:rPr/>
      </w:pPr>
      <w:r>
        <w:rPr>
          <w:rFonts w:cs="Arial" w:ascii="Arial" w:hAnsi="Arial"/>
          <w:i/>
          <w:iCs/>
          <w:sz w:val="18"/>
        </w:rPr>
        <w:t xml:space="preserve">Right </w:t>
      </w:r>
      <w:r>
        <w:rPr>
          <w:rFonts w:cs="Arial" w:ascii="Arial" w:hAnsi="Arial"/>
          <w:sz w:val="18"/>
        </w:rPr>
        <w:t xml:space="preserve">van Linda Gordon; </w:t>
      </w:r>
      <w:r>
        <w:rPr>
          <w:rFonts w:cs="Arial" w:ascii="Arial" w:hAnsi="Arial"/>
          <w:i/>
          <w:iCs/>
          <w:sz w:val="18"/>
        </w:rPr>
        <w:t xml:space="preserve">Biological Politics </w:t>
      </w:r>
      <w:r>
        <w:rPr>
          <w:rFonts w:cs="Arial" w:ascii="Arial" w:hAnsi="Arial"/>
          <w:sz w:val="18"/>
        </w:rPr>
        <w:t xml:space="preserve">van Janet Sayers; </w:t>
      </w:r>
      <w:r>
        <w:rPr>
          <w:rFonts w:cs="Arial" w:ascii="Arial" w:hAnsi="Arial"/>
          <w:i/>
          <w:iCs/>
          <w:sz w:val="18"/>
        </w:rPr>
        <w:t xml:space="preserve">Feminist III </w:t>
      </w:r>
      <w:r>
        <w:rPr>
          <w:rFonts w:cs="Arial" w:ascii="Arial" w:hAnsi="Arial"/>
          <w:sz w:val="18"/>
        </w:rPr>
        <w:t xml:space="preserve">van </w:t>
      </w:r>
    </w:p>
    <w:p>
      <w:pPr>
        <w:pStyle w:val="Footnote"/>
        <w:rPr/>
      </w:pPr>
      <w:r>
        <w:rPr>
          <w:rFonts w:cs="Arial" w:ascii="Arial" w:hAnsi="Arial"/>
          <w:sz w:val="18"/>
        </w:rPr>
        <w:t xml:space="preserve">De Bonte Was; de serie </w:t>
      </w:r>
      <w:r>
        <w:rPr>
          <w:rFonts w:cs="Arial" w:ascii="Arial" w:hAnsi="Arial"/>
          <w:i/>
          <w:iCs/>
          <w:sz w:val="18"/>
        </w:rPr>
        <w:t xml:space="preserve">Van gelijk naar anders </w:t>
      </w:r>
      <w:r>
        <w:rPr>
          <w:rFonts w:cs="Arial" w:ascii="Arial" w:hAnsi="Arial"/>
          <w:sz w:val="18"/>
        </w:rPr>
        <w:t xml:space="preserve">in de Vrouwenkrant; de film </w:t>
      </w:r>
      <w:r>
        <w:rPr>
          <w:rFonts w:cs="Arial" w:ascii="Arial" w:hAnsi="Arial"/>
          <w:i/>
          <w:iCs/>
          <w:sz w:val="18"/>
        </w:rPr>
        <w:t>Donna</w:t>
      </w:r>
    </w:p>
    <w:p>
      <w:pPr>
        <w:pStyle w:val="Footnote"/>
        <w:rPr/>
      </w:pPr>
      <w:r>
        <w:rPr>
          <w:rFonts w:cs="Arial" w:ascii="Arial" w:hAnsi="Arial"/>
          <w:sz w:val="18"/>
        </w:rPr>
        <w:t xml:space="preserve">van Yvonne Scholten; </w:t>
      </w:r>
      <w:r>
        <w:rPr>
          <w:rFonts w:cs="Arial" w:ascii="Arial" w:hAnsi="Arial"/>
          <w:i/>
          <w:iCs/>
          <w:sz w:val="18"/>
        </w:rPr>
        <w:t xml:space="preserve">The Feminists </w:t>
      </w:r>
      <w:r>
        <w:rPr>
          <w:rFonts w:cs="Arial" w:ascii="Arial" w:hAnsi="Arial"/>
          <w:sz w:val="18"/>
        </w:rPr>
        <w:t>van R. J. Evans.</w:t>
      </w:r>
    </w:p>
    <w:p>
      <w:pPr>
        <w:pStyle w:val="Footnote"/>
        <w:rPr/>
      </w:pPr>
      <w:r>
        <w:rPr>
          <w:rFonts w:cs="Arial" w:ascii="Arial" w:hAnsi="Arial"/>
          <w:sz w:val="18"/>
        </w:rPr>
        <w:t xml:space="preserve">Zie voor de politiek-historiese achtergrond </w:t>
      </w:r>
      <w:r>
        <w:rPr>
          <w:rFonts w:cs="Arial" w:ascii="Arial" w:hAnsi="Arial"/>
          <w:i/>
          <w:iCs/>
          <w:sz w:val="18"/>
        </w:rPr>
        <w:t>Geschiedenis van de vrouwentoekomst</w:t>
      </w:r>
      <w:r>
        <w:rPr>
          <w:rFonts w:cs="Arial" w:ascii="Arial" w:hAnsi="Arial"/>
          <w:sz w:val="18"/>
        </w:rPr>
        <w:t xml:space="preserve"> van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Bonte Was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The Legacy p 30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 Arische mythe p 270 vlgg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ie noot 32. Voor Nederland is veel van dit pseudofeministies, racisties gedachtegoed te</w:t>
      </w:r>
    </w:p>
    <w:p>
      <w:pPr>
        <w:pStyle w:val="Footnote"/>
        <w:rPr/>
      </w:pPr>
      <w:r>
        <w:rPr>
          <w:rFonts w:cs="Arial" w:ascii="Arial" w:hAnsi="Arial"/>
          <w:sz w:val="18"/>
        </w:rPr>
        <w:t xml:space="preserve">vinden in </w:t>
      </w:r>
      <w:r>
        <w:rPr>
          <w:rFonts w:cs="Arial" w:ascii="Arial" w:hAnsi="Arial"/>
          <w:i/>
          <w:iCs/>
          <w:sz w:val="18"/>
        </w:rPr>
        <w:t xml:space="preserve">De Vrouw, de vrouwenbeweging en het vrouwenvraagstuk, </w:t>
      </w:r>
      <w:r>
        <w:rPr>
          <w:rFonts w:cs="Arial" w:ascii="Arial" w:hAnsi="Arial"/>
          <w:sz w:val="18"/>
        </w:rPr>
        <w:t>onder red. van C.M. Werker-</w:t>
      </w:r>
    </w:p>
    <w:p>
      <w:pPr>
        <w:pStyle w:val="Footnote"/>
        <w:rPr/>
      </w:pPr>
      <w:r>
        <w:rPr>
          <w:rFonts w:cs="Arial" w:ascii="Arial" w:hAnsi="Arial"/>
          <w:sz w:val="18"/>
        </w:rPr>
        <w:t xml:space="preserve">Beaujon, C. Wichman en W.H.M. Werker. </w:t>
      </w:r>
      <w:r>
        <w:rPr>
          <w:rFonts w:cs="Arial" w:ascii="Arial" w:hAnsi="Arial"/>
          <w:sz w:val="18"/>
          <w:lang w:val="en-GB"/>
        </w:rPr>
        <w:t>2 dln Elsevier 1914-191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M. Barker, </w:t>
      </w:r>
      <w:r>
        <w:rPr>
          <w:rFonts w:cs="Arial" w:ascii="Arial" w:hAnsi="Arial"/>
          <w:i/>
          <w:iCs/>
          <w:sz w:val="18"/>
          <w:lang w:val="en-GB"/>
        </w:rPr>
        <w:t xml:space="preserve">The New Racism, </w:t>
      </w:r>
      <w:r>
        <w:rPr>
          <w:rFonts w:cs="Arial" w:ascii="Arial" w:hAnsi="Arial"/>
          <w:sz w:val="18"/>
          <w:lang w:val="en-GB"/>
        </w:rPr>
        <w:t>conservatives and the ideology of the tribe. Junction books 198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S. Chorover, </w:t>
      </w:r>
      <w:r>
        <w:rPr>
          <w:rFonts w:cs="Arial" w:ascii="Arial" w:hAnsi="Arial"/>
          <w:i/>
          <w:iCs/>
          <w:sz w:val="18"/>
          <w:lang w:val="en-GB"/>
        </w:rPr>
        <w:t xml:space="preserve">From Genesis to Genocide, </w:t>
      </w:r>
      <w:r>
        <w:rPr>
          <w:rFonts w:cs="Arial" w:ascii="Arial" w:hAnsi="Arial"/>
          <w:sz w:val="18"/>
          <w:lang w:val="en-GB"/>
        </w:rPr>
        <w:t>the meaning of human nature and the power of behavioral</w:t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ntrol. MIT press 1979 gecit. p 10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. Kousbroek, boekbespreking van </w:t>
      </w:r>
      <w:r>
        <w:rPr>
          <w:rFonts w:cs="Arial" w:ascii="Arial" w:hAnsi="Arial"/>
          <w:i/>
          <w:iCs/>
          <w:sz w:val="18"/>
        </w:rPr>
        <w:t>De acht doodzonden van de beschaafde mensheid,</w:t>
      </w:r>
    </w:p>
    <w:p>
      <w:pPr>
        <w:pStyle w:val="Footnote"/>
        <w:rPr/>
      </w:pPr>
      <w:r>
        <w:rPr>
          <w:rFonts w:cs="Arial" w:ascii="Arial" w:hAnsi="Arial"/>
          <w:sz w:val="18"/>
        </w:rPr>
        <w:t xml:space="preserve">in NRC 14 XII, 1973. Zie overigens ook G. Harmsen, </w:t>
      </w:r>
      <w:r>
        <w:rPr>
          <w:rFonts w:cs="Arial" w:ascii="Arial" w:hAnsi="Arial"/>
          <w:i/>
          <w:iCs/>
          <w:sz w:val="18"/>
        </w:rPr>
        <w:t xml:space="preserve">Natuur, Geschiedenis, Filosofie </w:t>
      </w:r>
      <w:r>
        <w:rPr>
          <w:rFonts w:cs="Arial" w:ascii="Arial" w:hAnsi="Arial"/>
          <w:sz w:val="18"/>
        </w:rPr>
        <w:t>SUN 1974</w:t>
      </w:r>
      <w:r>
        <w:rPr>
          <w:rFonts w:cs="Arial" w:ascii="Arial" w:hAnsi="Arial"/>
          <w:i/>
          <w:iCs/>
          <w:sz w:val="18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. Lorenz, </w:t>
      </w:r>
      <w:r>
        <w:rPr>
          <w:rFonts w:cs="Arial" w:ascii="Arial" w:hAnsi="Arial"/>
          <w:i/>
          <w:iCs/>
          <w:sz w:val="18"/>
        </w:rPr>
        <w:t xml:space="preserve">Over agressie bij mens en dier </w:t>
      </w:r>
      <w:r>
        <w:rPr>
          <w:rFonts w:cs="Arial" w:ascii="Arial" w:hAnsi="Arial"/>
          <w:sz w:val="18"/>
        </w:rPr>
        <w:t>(1963), 4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gew. dr. Amsterdam 197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Geciteerd in The New Racism p 5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58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8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 p 87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ie Biological Politics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oor een overzicht, zie P. Vroon's  </w:t>
      </w:r>
      <w:r>
        <w:rPr>
          <w:rFonts w:cs="Arial" w:ascii="Arial" w:hAnsi="Arial"/>
          <w:i/>
          <w:iCs/>
          <w:sz w:val="18"/>
        </w:rPr>
        <w:t>Intelligentie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E.O. Wilson, </w:t>
      </w:r>
      <w:r>
        <w:rPr>
          <w:rFonts w:cs="Arial" w:ascii="Arial" w:hAnsi="Arial"/>
          <w:i/>
          <w:iCs/>
          <w:sz w:val="18"/>
          <w:lang w:val="en-GB"/>
        </w:rPr>
        <w:t xml:space="preserve">Sociobiology , </w:t>
      </w:r>
      <w:r>
        <w:rPr>
          <w:rFonts w:cs="Arial" w:ascii="Arial" w:hAnsi="Arial"/>
          <w:sz w:val="18"/>
          <w:lang w:val="en-GB"/>
        </w:rPr>
        <w:t>the new synthesis. Harvard University Press 1975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citeerd op p 69 van F. de Waal (red), </w:t>
      </w:r>
      <w:r>
        <w:rPr>
          <w:rFonts w:cs="Arial" w:ascii="Arial" w:hAnsi="Arial"/>
          <w:i/>
          <w:iCs/>
          <w:sz w:val="18"/>
        </w:rPr>
        <w:t xml:space="preserve">Sociobiologie ter discussie, </w:t>
      </w:r>
      <w:r>
        <w:rPr>
          <w:rFonts w:cs="Arial" w:ascii="Arial" w:hAnsi="Arial"/>
          <w:sz w:val="18"/>
        </w:rPr>
        <w:t>evolutionaire wortels van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selijk gedrag? Utrecht/Antwerpen 1981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R. Hubbard, </w:t>
      </w:r>
      <w:r>
        <w:rPr>
          <w:rFonts w:cs="Arial" w:ascii="Arial" w:hAnsi="Arial"/>
          <w:i/>
          <w:iCs/>
          <w:sz w:val="18"/>
          <w:lang w:val="en-GB"/>
        </w:rPr>
        <w:t xml:space="preserve">The theory and practice of genetic reductionim </w:t>
      </w:r>
      <w:r>
        <w:rPr>
          <w:rFonts w:cs="Arial" w:ascii="Arial" w:hAnsi="Arial"/>
          <w:sz w:val="18"/>
          <w:lang w:val="en-GB"/>
        </w:rPr>
        <w:t>– from Mendel's laws to genetic</w:t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engineering. In: S. Rose (ed), Towards a liberatory Biology, Allison &amp; Busby 1982, p 65-73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Agatha Mendel, </w:t>
      </w:r>
      <w:r>
        <w:rPr>
          <w:rFonts w:cs="Arial" w:ascii="Arial" w:hAnsi="Arial"/>
          <w:i/>
          <w:iCs/>
          <w:sz w:val="18"/>
          <w:lang w:val="fr-FR"/>
        </w:rPr>
        <w:t xml:space="preserve">Les manipulations génétiques, </w:t>
      </w:r>
      <w:r>
        <w:rPr>
          <w:rFonts w:cs="Arial" w:ascii="Arial" w:hAnsi="Arial"/>
          <w:sz w:val="18"/>
          <w:lang w:val="fr-FR"/>
        </w:rPr>
        <w:t>Parijs 198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ie bijvoorbeeld </w:t>
      </w:r>
      <w:r>
        <w:rPr>
          <w:rFonts w:cs="Arial" w:ascii="Arial" w:hAnsi="Arial"/>
          <w:i/>
          <w:iCs/>
          <w:sz w:val="18"/>
        </w:rPr>
        <w:t xml:space="preserve">DNA-onderzoek in discussie, </w:t>
      </w:r>
      <w:r>
        <w:rPr>
          <w:rFonts w:cs="Arial" w:ascii="Arial" w:hAnsi="Arial"/>
          <w:sz w:val="18"/>
        </w:rPr>
        <w:t>verslag van het DNA-forum van de Dienst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tenschapsvoorlichting, Amsterdam 1978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Biological Politics p 52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ciobiologie ter diskussie p 61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. Barash, </w:t>
      </w:r>
      <w:r>
        <w:rPr>
          <w:rFonts w:cs="Arial" w:ascii="Arial" w:hAnsi="Arial"/>
          <w:i/>
          <w:iCs/>
          <w:sz w:val="18"/>
        </w:rPr>
        <w:t>Het dwingende fluisteren</w:t>
      </w:r>
      <w:r>
        <w:rPr>
          <w:rFonts w:cs="Arial" w:ascii="Arial" w:hAnsi="Arial"/>
          <w:sz w:val="18"/>
        </w:rPr>
        <w:t xml:space="preserve"> Becht 1981, p 158 en 16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4:48:00Z</dcterms:created>
  <dc:creator>marijke ekelschot</dc:creator>
  <dc:description/>
  <dc:language>en-US</dc:language>
  <cp:lastModifiedBy>VandeWater</cp:lastModifiedBy>
  <dcterms:modified xsi:type="dcterms:W3CDTF">2005-02-11T10:23:00Z</dcterms:modified>
  <cp:revision>3</cp:revision>
  <dc:subject/>
  <dc:title>Darwinisme: racisme</dc:title>
</cp:coreProperties>
</file>