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type Corsiva" w:hAnsi="Monotype Corsiva" w:eastAsia="MS Mincho;ＭＳ 明朝" w:cs="Times New Roman"/>
          <w:b/>
          <w:b/>
          <w:bCs/>
          <w:sz w:val="96"/>
        </w:rPr>
      </w:pPr>
      <w:r>
        <w:rPr>
          <w:rFonts w:eastAsia="MS Mincho;ＭＳ 明朝" w:cs="Times New Roman" w:ascii="Monotype Corsiva" w:hAnsi="Monotype Corsiva"/>
          <w:b/>
          <w:bCs/>
          <w:sz w:val="96"/>
        </w:rPr>
      </w:r>
    </w:p>
    <w:p>
      <w:pPr>
        <w:pStyle w:val="PlainText"/>
        <w:jc w:val="center"/>
        <w:rPr>
          <w:rFonts w:ascii="Monotype Corsiva" w:hAnsi="Monotype Corsiva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Monotype Corsiva" w:hAnsi="Monotype Corsiva"/>
          <w:b/>
          <w:bCs/>
          <w:sz w:val="72"/>
        </w:rPr>
        <w:t>Brieven van</w:t>
      </w:r>
    </w:p>
    <w:p>
      <w:pPr>
        <w:pStyle w:val="PlainText"/>
        <w:jc w:val="center"/>
        <w:rPr>
          <w:rFonts w:ascii="Monotype Corsiva" w:hAnsi="Monotype Corsiva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Monotype Corsiva" w:hAnsi="Monotype Corsiva"/>
          <w:b/>
          <w:bCs/>
          <w:sz w:val="72"/>
        </w:rPr>
        <w:t>Calamity</w:t>
      </w:r>
    </w:p>
    <w:p>
      <w:pPr>
        <w:pStyle w:val="PlainText"/>
        <w:jc w:val="center"/>
        <w:rPr>
          <w:rFonts w:ascii="Monotype Corsiva" w:hAnsi="Monotype Corsiva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Monotype Corsiva" w:hAnsi="Monotype Corsiva"/>
          <w:b/>
          <w:bCs/>
          <w:sz w:val="72"/>
        </w:rPr>
        <w:t>Jane</w:t>
      </w:r>
    </w:p>
    <w:p>
      <w:pPr>
        <w:pStyle w:val="PlainText"/>
        <w:jc w:val="center"/>
        <w:rPr/>
      </w:pPr>
      <w:r>
        <w:rPr>
          <w:rFonts w:eastAsia="MS Mincho;ＭＳ 明朝" w:cs="Times New Roman" w:ascii="Monotype Corsiva" w:hAnsi="Monotype Corsiva"/>
          <w:b/>
          <w:bCs/>
          <w:sz w:val="96"/>
        </w:rPr>
        <w:drawing>
          <wp:inline distT="0" distB="0" distL="0" distR="0">
            <wp:extent cx="2942590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sz w:val="72"/>
        </w:rPr>
        <w:t xml:space="preserve"> </w:t>
      </w:r>
      <w:r>
        <w:rPr>
          <w:rFonts w:eastAsia="MS Mincho;ＭＳ 明朝" w:cs="Times New Roman" w:ascii="Monotype Corsiva" w:hAnsi="Monotype Corsiva"/>
          <w:b/>
          <w:bCs/>
          <w:sz w:val="72"/>
        </w:rPr>
        <w:t>aan</w:t>
      </w:r>
    </w:p>
    <w:p>
      <w:pPr>
        <w:pStyle w:val="PlainText"/>
        <w:jc w:val="center"/>
        <w:rPr>
          <w:rFonts w:ascii="Monotype Corsiva" w:hAnsi="Monotype Corsiva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Monotype Corsiva" w:hAnsi="Monotype Corsiva"/>
          <w:b/>
          <w:bCs/>
          <w:sz w:val="72"/>
        </w:rPr>
        <w:t>haar dochte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32"/>
        </w:rPr>
        <w:t>Feministiese uitgeverij De Bonte Wa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©Shameless hussy press, 1976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©Nederlandse vertaling Feministiese uitgeverij De Bonte Was, 1977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im O'Neil, wil je dit album aan mijn dochter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ney hickok, geven als ik dood ben.</w:t>
      </w:r>
    </w:p>
    <w:p>
      <w:pPr>
        <w:pStyle w:val="PlainText"/>
        <w:ind w:left="2124" w:firstLine="708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Jane Hicko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25 sept., 77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Deadwood, Tery Dk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everd - dit is niet als dagboek bedoeld en mis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chien zullen ze het je nooit toesturen maar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nk zo graag aan je dat je het ooit zult lez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laadje voor blaadje in de jaren die komen als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od ben. Ik zou je zo graag horen lachen als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aar de foto's van mij kijkt. Ik ben alleen in m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ut vanavond en zo moe. Ik ben gisteren 60 mij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aar het postkantoor gereden en vanavond terug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komen. Dit is je verjaardag en je bent 4 jaar va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ag. Weet je je vader Jim heeft me beloofd dat h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tijd een brief zou sturen op je verjaardag elk jaar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t was ik blij om van hem te horen! Hij heeft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leine fotootje van je gestuurd - Je lijkt precies o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j op jouw leeftijd en nu ik naar je fotootje tuu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oud ik op om je te zoenen en dan bij de herinn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ng komen de tranen en ik vraag God om het m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 laten goedmaken ooit op een of andere mani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an jou en aan je vader. Ik heb je vaders graf b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cht vanmorgen in Ingleside. Ze hebben het e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ver om zijn kist naar het Moriahbergkerkhof ov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 brengen. Een jaar en een paar weken zijn ve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reken sinds hij gedood werd en het lijkt een eeuw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zonder jullie lijken de komende jaren een eind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oze weg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rgen ga ik naar het Yellowstone Dal eigenlij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leen maar voor avontuur en opwinding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O'Neils hebben je naam veranderd in Jean Iren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r ik noem je Janey vanwege Jane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8 september, 1877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r is weer een dag voorbij, lieverd, drie dagen o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cies te zijn sinds ik je schreef - ik zit bij m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ampvuur vanavond. Mijn paard Satan staat dicht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ij aan de lijn. Je zou hem moeten zien met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cht van het kampvuur spelend om zijn glanzen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ls en gespierde satijnen schouders, met zijn wit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eten en witte bles tussen zijn ogen. Hij is een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 schoonheid. Ik ben zo trots op hem. Je vad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eft hem me gegeven en ik heb zijn bijpaard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ing. Die gebruik ik als pakpaard voor lange toch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n maar ik heb hem niet bij me op deze tocht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oor prairiehonden en wolven en het staccato 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mmer van Indianenhonden rondom hun kamp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Er zitten duizenden Sioux in dit dal ik ben ni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ang voor ze - Ze denken die vrouw is gek en val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en me nooit lastig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ben vandaag over een nieuw pad gekomen,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et de nieuwe postroute zijn die de mensen 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ozeman aan het aanleggen zijn. Morgen kan ik b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 zijn, het is voor hun een gevaarlijk karwei en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an geen kwaad in de buurt te zijn voor het gev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 iemand nodig hebben om de Sioux te help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gjagen. Ik denk dat ik het enige menselijk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zen ben waar ze bang voor zijn. Op deze bladz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nd je een foto van je grootmoeder Cannery, m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eder. Zij en je grootvader zijn in een huifk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wars over de hoogvlakte gekomen toen ik nog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r een klein kind was. We hebben jaren 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ssouri gewoond. Je vader Jim heeft me een p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potje inkt gestuurd zodat ik hem af en toe k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chrijven. Hij is een man die een beetje respek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eft voor je moeder zelfs als anderen dat ni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bben. Deze pen is in Ierland gemaakt. Ik bin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m altijd samen met dit album vast aan het zade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de inkt stop ik in mijn zak daarom kan ik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chrijven naast mijn kampvuur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eve Janey - Soms kan ik echt niet het oude al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um meenemen om in te schrijven je zult zo nu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n dus losse blaadjes tegenkomen. De inkt is al z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ak bevroren dat hij bijna bedorven is. Ik b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raan gehecht omdat je vader Jim hem gestuur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eft. Je wordt al zo'n grote meid, bijna zes jaar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lijkt nog maar zo kort geleden dat ik je vad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moeder Helen O'Neil ontmoette en jou aan z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geven heb. Ooit zal ik je komen opzoeken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nd het zo akelig om te horen dat Helen doo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s. Het is je lot om nooit een moeder te hebb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m bij te wonen. God geve dat oude Mammie Ros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ij je blijft lieverd. Ik zorg voor een klein jongetje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j heet Jackie, hij is vijf jaar ouder dan jij, z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der en moeder zijn door de Indianen gedood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nd hem op de dag dat je vader gedood werd. H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nd je vader de grootste held op aarde en heef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zien hoe ze hem neergeschoten hebben. Het i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aardige jongen en zal ooit een groot man wo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n. De Sioux Indianen zijn nog steeds lastig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n naar het slagveld geweest na Custor's slag en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il zoiets nooit meer zien. In een verwoest huis lag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lijk van een man die zich daar kennelijk ha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borgen om aan de wraak van de Indianen 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ntkomen. De Indiaanse vrouwen hadden armen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nen van de dode soldaten afgehakt, dan de hoof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n gescalpeerd, dan de ogen uitgestoken, weet je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uster had een Indiaans dorp aangevallen, de vrou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n en kinderen uit hun kampen gejaagd, dus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unt ze niet kwalijk nemen dat ze op hun eig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nier de rekening vereffenen. Je oom Cy was oo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ij dat gevecht, Janey. Ik vond hem in stukk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hakt, zijn hoofd lag ergens, benen en armen lag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 het ron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heb een graf gegraven en zijn arm oud lijf 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jn zadeldeken gewikkeld en heb hem begrav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kan niet aan hem denken of ik moet huil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lterusten lieverd, tot de volgende keer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uli 1880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uls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eve Janey - Ik zit hier in Coulson. Het is een j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leden dat ik wat gehoord heb van je vader Jim.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u Coulson moeten zien. Ik ben hier vandaag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n uit Deadwood tegengekomen, die mijn bes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riend daar kende, mijnheer Will Lull. Toen ik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amer in zijn hotel had ben ik ziek geweest van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of andere koorts. Het hotel had Babyface Lul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vergenomen van iemand uit New Orleans,  Porter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Lull is zo goed voor me geweest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is een verstandige man. Ik vind hem erg aardig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j begroet me altijd met 'Ha die Janey, klein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id. Hou je haaks, denk er aan dat je een goei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id bent'. Hij en je vader Jim zijn de enige 2 ma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en die vertrouwen in me hebben. Gek dat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nnen die ik nog wel aardig kan vinden uit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osten kom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poosje terug ben ik met de postkoets n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heyenne geweest en heb heel wat opwinden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ngen meegemaakt. De postkoets wordt gemen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or Luke Voorhees. Hij is familie van Clark 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ewis en Clark - we hebben heel wat afgepraat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j wou alles weten over de tijd dat je vader en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 paard naar het Deadwoodravijn zijn gered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uit Abilene. We zijn toen de hele nacht in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ude pleisterplaats in het Virginiadal blijven ha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n. Ik had een mannenbroek aangetrokken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oseerde als Wild Bill z'n partner, Ruitenboer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ordat we weg moesten hebben we een schiet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dstrijd gehouden. Ik heb ze allemaal verslagen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zwol echt van trots. Toen werd de wisselkoetsi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odgeschoten en heb ik zijn plaats ingenomen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lemaal gaven ze de Indianen de schuld maar het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ren blanke mannen die hebben gedood en 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ord en het stofgoud van de jongens gestolen.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der heeft me uitgedaagd om de postkoets te rij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n die rit na de moordpartij. Ik heb het gedaan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n lelijk in de soep geraakt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bandieten zaten achter me aan. Het begon do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er te worden en ik wist dat er iets moest 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uren, dus ben ik van de bok op het achters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ard gesprongen en toen op mijn rijpaard dat op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ij gebonden was en ben in het donker op de ba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eten afgegaan. Je vader vormde de achterhoe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r dat kon ik niet zien in het donker maar to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 de koets gestopt hadden en geen passagiers m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l een heleboel stofgoud hadden gevonden we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n ze onvoorzichtig. Je vader en ik kregen ze all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l te pakken. Het waren er 8 en ze moest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atuurlijk neergeschoten worden want ze wild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ich niet overgeven. Je vader heeft er 3 geteld m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schot door hun rechterarm. Hij zei: 'dat i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ouw werk Jane. Jij wilt nooit iemand dood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chieten'. Die andere 5 raakte hij met opzet dod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jk. Ik geloof niet dat hij het ooit erg vond om 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den, maar ik vind het wel erg. Ik heb nog steed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iemand gedood, maar ik zou het heerlijk vind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ommige vrouwen uit Deadwood de hersens in 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laan. Er zit maar 1 vrouw bij dat luizige zootje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is mevrouw Bander. Deadwood zit vol m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uizen maar mevrouw Bander is anders. Ik hoop d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e ooit naar dit land kan komen dan weet je hoe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 in leven heb moeten houden. Nog 2 jaar liever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dan kom ik je opzoeken, dan maak ik me vas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iet meer zoveel zorgen over je. Misschien dat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n wel eens aan me zult denken, niet als je mo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r maar als een eenzame vrouw die een kle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isje zoals jij ooit lief heeft gehad en verloren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l je op schoot nemen en je alles over dat klein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isje vertellen. Natuurlijk weet je dan niet dat j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bent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heb als maar geprobeerd mezelf te leren spell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lezen en schrijven vanaf dat je vader Jim me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choolboeken en woordenboek mee naar huis heef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geven die keer in Omaha. Dat ik jou moest af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aan heeft me bijna kapot gemaakt, Janey.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uders hebben je Jane genoemd naar mij. Daaro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oem ik je Janey. Ik neem steeds één boek tegelij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zoek in het woordenboek ieder woord op dat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iet ken. Ik ben nooit verder dan de derde kl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komen en al heb ik die boeken om uit te leren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makkelijk is het niet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wil een fatsoenlijke indruk maken als ik bij je o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zoek kom. Iedereen denkt dat ik niet kan lez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dat ik zelfs mijn eigen naam niet kan schrijven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us laat ik ze dat maar denken. Ik vind het wel bes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. Je Groot Vader en Groot Moeder waren ont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ikkelde mensen al was ik het dan niet en z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onden er niets aan doen dat ik zodra ik de kan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g weggelopen ben. Weet je je Groot Vader w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minee. Hij was net als Dominee Smith, hij dach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hij het hele Indianendom aan kon met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ijbel. Ik ben niet bang om ze tegen te komen zo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ng als ik 2 revolvers aan mijn riem heb maar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u het Afgrijselijk vinden om ze tegen te kom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s ik in plaats daarvan een Bijbel onder mijn ar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d. Eens zul je dit allemaal begrijpen. Welterust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ney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eptember 1880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adwoo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ney, vandaag kwam er een brief van je Vader Ji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nog een foto van jou. Je bent jarig deze maand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e bent 7 jaar. Ik vind dit een leuke foto van je, je 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gen en voorhoofd heb je van je Vader, onderkaak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nd en haar van mij. Zoals je kijkt met di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lauwe ogen van je met van die lange zwarte wim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s, precies je vader. Fijn dat je niet naar schoo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oeft. Je boft dat je iemand als kapitein O'Nei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bt die je zoveel van alles geeft. Ik had niets Janey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als ik bedenk dat jij aan boord bent bij je Vad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im met lessen helemaal in je eentje en prachtig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leren en hij zegt dat je pianoles hebt Wees aardig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gen hem lieveling, en blijf altijd van hem houden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m alles wat hij voor je gedaan heeft. Toen hij jo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e naam op zijn brief aan mij heeft laten schrijv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was zo aardig van hem. Je hebt zo'n moo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ndschrift, ik schaamde me voor het mijne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Jouw foto haalde alle jaren dat ik met je vader was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er naar boven en deed me er weer aan denk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oe jaloers ik op hem was. Ik heb vanavond zin o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ver hem te schrijven dus zal ik je wat dingen ve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llen die je moet weten. Ik heb James Butl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ckok, 'Wild Bill', ontmoet in 1870 in de buur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 Abeline in Kansas. Ik hoorde dat een groe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andieten van plan was om hem te doden. Ik k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iet bij mijn paard komen dus kroop ik op hand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voeten door de struiken langs de bandieten me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n een mijl en kwam bij de oude hut waar hij di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acht sliep. Ik vertelde het hem en hij verstopte m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hter de deur terwijl hij het met ze uitvocht. Z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aakten hem, zijn hoofd was van boven open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ten en toen hoorden ze hem vallen en strek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ucifers aan om te kijken of hij dood was. Bill heef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 allemaal doodgeschoten. Nooit zal ik verget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oe hij eruit zag met al dat bloed over zijn gezich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rwijl hij met 2 revolvers aan het schieten was. H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chtte totaal niet en niemand heeft hem ooit zi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ssen als hij op iemand mikte, ik bedoel als h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ilde doden en hij schoot alleen maar uit zelfve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diging. Toen was hij tamelijk veilig. Ik heb hem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ar dagen verpleegd en toen zijn we op weg n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beline Ds. Sipes en Ds. Warren tegengekomen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 zijn getrouwd. Een heleboel mensen geloven d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iet maar ik zal je een heleboel bewijzen nalat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at het zo was. Je bent geen bastaard Janey. Laat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e door die kippenneukende DOORGESTREEP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ooit met die leugen opzadel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schaam me voor dit handschrift maar ik kan ni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ter. Ik moet je vertellen over die huwelijksak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 ons. Je Vader was van plan om er een echte 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 laten maken, gedrukt. Ik ben van plan om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oit nog eens te laten doen zoals hij het wou. Zelf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s ik het doe, je moet deze altijd bewaren Janey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 ieder geval. Hij ziet er misschien wel niet z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oi uit maar het was het enige wat Ds. Warren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s. Sipes voor elkaar hebben kunnen krijgen zo v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 de bewoonde wereld. Je zult een fotografie 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e Vaders ouders tegenkomen in het album, oo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gouden speld in de vorm van een hoefijzer di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 je Vaders Moeder is geweest. Hij heeft ze a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j gegeven. Pas er goed op lieveling. Ze zijn z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ud en zullen waardevolle aandenkens zijn als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ud bent. De revolver die ik voor je bewaar heeft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der me gegeven. Deze ring heeft hij als trouwring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or mij gekocht. Ik stop hem bij mijn schatt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or jou. Hij is gekocht in Abeline in Kansas to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 daar samen waren. Ik ben zo vreselijk jaloer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weest op iedere vrouw daar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tje die ik altijd zijn wettige bijzit noe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s Mammie Werly, een revuemeisje. Ik werd altij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ijdig en noemde haar dan zo. Hij lachte dan al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een maar en zei, 'Gekke Jane, laten we het afzo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en.' Hij wilde nooit ruzie over Mamie Werly ma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en en besteedde geen aandacht aan haar, toch w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jaloers en haalde me van alles in mijn hoof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at jaloezie je niet te pakken krijgen Janey. Di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ekt de liefde en alle leuke dingen van het lev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e heeft je vader van me weggedrev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oen ik hem kwijtraakte was ik alles kwijt waar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hield behalve jou. Ik heb in echtscheiding to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stemd zodat hij Agnes Lake kon trouwen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obeerde die jaloezie en slechte buien goed 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ken. Als ze van hem gehouden had dan was z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t hem mee deze kant opgekomen maar dat dee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 niet en ik was blij hem weer bij me te hebben 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s hij dan getrouwd en zij zo'n end weg. Ik he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nze zonde altijd verontschuldigd omdat ik wis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hij allang van mij was voordat hij van haar was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man kan 2 vrouwen tegelijkertijd liefhebb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j hield van haar en toch hield hij van mij. H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eld van mij vanwege jou Janey. Dat eerste foto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je van jou dat je Vader Jim gestuurd heeft wou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der hebben. Ik heb het hem gegeven en het z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 zijn zak op de dag dat hij gedood werd. Z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amilie vond mij niet goed genoeg voor hem. D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mijn jaloezie was ons enige probleem. Toen h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s teruggekomen na dat huwelijk met Agnes Lak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cht ik dat ik hem niet meer zou moeten, m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 kwamen elkaar op een dag weer tegen en allebe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rkten we dat we meer dan ooit van elkaar hiel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n. Als ik bij hem was vergat ik alles. Nieman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eft er ooit wat van geweten. Als iemand ooit iet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 die richting zei dan gaf ik een dreun en sloeg z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gen de grond en hij ontkende het ook. Ons lev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ng van leugens aan elkaar. Hij was voor mij b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emd, niet voor Agnes Lake, dan was hij wel b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ar in het Oosten gebleven in plaats van weer n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j te Komen. Hij heeft me eens verteld dat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rootste leugen die over hem de ronde deed w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hij ooit als acteur op de planken had gestaa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andere man heeft die rol gespeeld. Hij was ni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 gek zei hij dat hij voor publiek zou gaan sta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niet van zijn soort was. Je vader was geen show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n, zoals Bill Cody. Buffalo Bill vond het prach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ig om de bink uit te hangen met veel gebluf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waandheid en leugens, maar Bill Hickok niet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j was van een ander soort Janey, ook al war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vrienden. Je vader was 15 jaar ouder dan ik. 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852 op 1 mei ben ik geboren in Princeton, 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ssouri. Je Vader is in 1837 geboren in Troy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rove in Illinois. Hij heeft me nooit gezegd 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lke maand. Iets minder dan een jaar nadat h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dood werd is er in Deadwood een postkanto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komen, April 1877. Tot die tijd moest ik expedi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ies zien tegen te komen die de Zwarte Heuvels i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rokken wilde ik iets van je Vader Jim over jou 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ten komen: Ik heb je zoveel te vertellen, lieveling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r ik raak het verband geloof ik een beetje kwijt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word 's nachts wakker en bedenk allerlei ding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e ik je wil vertellen, vergeet het dan weer als ik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ans krijg om weer te schrijven. Als Sol Starr 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postkantoor een brief voor me heeft kijkt h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tijd zo veelbetekenend en zegt 'Een liefje in En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nd, hè, Jane?' Ik zeg dan altijd 'Verdomme nou'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atst zat hij in een brief te lezen en zag niet dat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ond te wachten dus zei ik 'Nou Sol, als je kl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nt met mijn brief dan wil ik hem zelf wel graag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bben.' Hij sprong op alsof ik op hem geschot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d soms krijg ik brieven van Generaal Brisbane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kan in de Sioux en Cheyenne kampen kom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ar niemand levend uit zou komen. Ze denk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ik knettergek ben dus doen ze me niets. All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l noemen ze me Calamity Jane. Je Vader heef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 die naam gegeven, hij en kapitein Eagen maar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der heeft me zo genoemd die keer dat ik van di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andieten gehoord had dat ze hem wilden vermoo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n en hem gewaarschuwd heb. De eerste keer d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 elkaar zagen was vlakbij Laramie in Wyoming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jn leven met je vader ik blijf er altijd zeker 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ren de gelukkigste dagen van mijn leven Janey 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dden in mijn eenzaam gezwerf ben ik hem tege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kom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j kreeg zijn bijnaam Wild Bill in Rock Creek 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ansas omdat hij een stel moordenaars heeft nee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schoten: uit zelfverdediging en, beroemd werd al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weehandige kampioenschutter. Horden bandiet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n op hem gejaagd, er zaten altijd minstens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lf dozijn kerels of meer achter hem aan. Onthou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t Janey zijn naam zal blijven leven zo lang als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n schijnt. Zo lang als de jaren aan de mens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orbij zullen trekken zal de wereld zich jouw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der blijven herinneren. Hij hield eigenlijk hel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l niet zo van Deadwood maar wel van die op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inding hier in die dagen en de enige reden dat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er terugkom is om mijn leven hier met Bil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ckok. Ik ging altijd door voor zijn partner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uitenboer. De 2 gouden hoefijzerspelden zijn 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nn Hickok, je grootmoeder. Je lijkt heel erg o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ar zei je Vader. Ze zullen je ooit moeten opeis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nt je lijkt op ze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zeg je nu gedag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Deadwoo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Augustus 1880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Liefste Janey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zit weer een paar weken in Deadwood. Ik ha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vrouwen hier. De meesten zijn niets beter dan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r ze steken nog liever de straat over dan teg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j te praten of langs me te lopen. Als ze eens wis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n wat ik weet van hun vaders hoe ze gnuiven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kerf in hun geweer maakten als er weer een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dochter getrouwd was ze zouden het vreselij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nden om toe te geven dat het een moetje was,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ezelfde sletten wijzen me na en noemen me Jan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ckok met een grijns op die gemene koppen 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. Eén keer hun oksels ruiken zou voor mij genoeg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ijn als ik een man was. Ik maak een uitzondering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or Mevrouw Bander. Zij is aardig en goed. Als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oit hier mocht komen dan hoop ik dat je een p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 die luizen zult opzoeken als ze nog op aar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ijn en ze hun portie zal geven. Wacht maar en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ult zien dat ze mijn naam door het slijk zull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len en de jouwe ook nog een keer als ze er kan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or zien, maar geloof die misselijke leugens niet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gin maar over hun eigen vuile was en zeg ze m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je dat van mij hebt. Kop op Janey en zeg z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r dat ze allemaal dood kunnen vallen. Nog 2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ar en dan zie ik je weer. Ik zal je een boel vertel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en over wat ik van plan ben liever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uls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nuari 1882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er een jaar voorbij. Er is niets belangrijks 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urd om over te schrijven. De Noord Atlanties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oorweg nadert zijn voltooiing. Er is een nieuw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ad verrezen maar daarover heb ik je in het albu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schreven. Ik zal je gauw zien. Ik kan haast ni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er wachten. Ik ben tegenwoordig aan het gok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en om genoeg geld bij elkaar te krijgen om aan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der Jim te geven voor je opvoeding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k wil de spoorwegambtenaren te pakken nemen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s ze hier komen en nog eventjes en dan zijn ze er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ben van plan met ze te gaan gokken en dan ko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k naar het oude Viriginia om een tijdje bij jou te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ijn. Ik mis mijn vriend Will Lull om me aan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zet te helpen. Hij was altijd bereid om me aan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en inzet te helpen. Op een avond heeft hij me een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riefje van 5 geleend en toen ik hem de volgen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chtend tegenkwam had ik duizend dollar maar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dwijnt Janey. Zo gewonnen zo geronnen. Altij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er kom ik de een of andere godvergeten sloeb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gen die het nog slechter heeft dan ik en geef ze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ld voor een hap eten of koop voor een of and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odvergeten kinderrijk Gezin eten en kleren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u geen hap door mijn keel kunnen krijgen als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'n kleintje honger zag lijden. Ik denk dan steed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an jou lieveling en daar gaan mijn centen. D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gin ik weer van voren af aan. Ik beschouw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iet als een verdienste om zo te doen als ik. Ik raa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l eens een beetje aangeschoten Janey maar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e niemand kwaad ik moet iets doen om jou en je'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der te vergeten maar ik ben geen Vrouw 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chte Zeden Janey als ik dat was dan zou ik ni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plegen en verkennen en de postkoets rijd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adwood en Billings noemen me zo. Daar mog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 ook doodvallen. In die twee plaatsen kan de Po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Ketel niets verwijten. Er is net een hele do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oeken gekomen van je Vader Jim. Hij is wel vast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sloten om me wat te laten leren. Er zitten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ar romans bij. Ik ben natuurlijk net gek genoeg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m die er eerst uit te pikken. Ik vind die roman 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.J. Holmes echt leuk en verslind ze als een va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en. Je moet het je moeder maar niet kwalij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emen Janey ze weet dat ze gek is en een halv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are. Ik kom nu gauw naar je toe maar ik moet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okerwedstrijd zien te regelen en $ 20.000 winn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or ik bij jou kan komen. Ik zorg voor een meis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een jongen en ik moet je nog vertellen dat Jacky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 Alaska zit. Deze 2 zijn ouder. Het meisje 16,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dianenjongen 18. Ik neem ze met me mee n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Oosten als ik jou kom opzoeken als ik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okerwedstrijd met de spoorweg win. De jong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il medicijnen studeren en het meisje wil toneel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elster worden. Ik geef ze allebei de kans als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in en winnen zal ik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ney Lieveling 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pokerwedstrijd is achter de rug. Ik heb m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$ 20000 gewonnen en heb de $ 500 inzetgeld die ik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 Abbot geleend had terugbetaald. Vertel je lat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l meer over Abbot. Ik ben zo opgewonden ov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winnen, want nu kan ik je helemaal in stij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omen opzoeken. Eén keer in mijn leven wil ik 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uitzien als iemand die iets voorstelt. Becky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Jimmie komen met me mee naarNew York City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e twee hangen zo aan elkaar het is doodzonde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ze uit elkaar moeten maar ik denk dat ze do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paar jaar los van elkaar allebei wel anders teg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e puinhoop die 'Liefde' heet zullen gaan aa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ijken. Ze komen er wel achter dat je in deze ou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reld ook kan leven zonder liefde of zonder iet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s een thuis. Dit is mijn laatste brief in dit albu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otdat ik weer in dit land terugben wat misschi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l nooit gebeurt. Dag tot da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lang w:val="pt-B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lang w:val="pt-B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lang w:val="pt-BR"/>
        </w:rPr>
        <w:t>30 Me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illing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 Janey wat vreselijk om weer hier te zijn. Waaro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on ik niet bij jou en Vader Jim blijven? Waaro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eft hij me niet gevraagd of ik bleef? Ik heb z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hoopt dat hij dat zou doen maar liefje je moed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st helemaal niet in een huis als dat van jullie 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t kan er anders mis zijn? Ik heb het daar z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erlijk gehad. Waarom kan ik nou nooit een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emand worden die iets waard is? Ik eindig op m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ude dag vast nog in het armenhuis. Ik ben zo ont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edigd. Eén troost, ik zal altijd weten dat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oed met je gaat en ik dank God voor je Vader Jim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heb hem $ 10000 gegeven voor je opvoeding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an nog wel meer uit die oude goktent halen al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Geluk me weer meezit. Op straat kwam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bbot tegen. Hij vroeg me geld voor een maaltij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heb hem mijn laatste 50 cent gegeven. Mijn po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monnee zag er zo leeg uit terwijl er toch nog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r zo kort geleden duizendjes in zaten die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ondgestrooid heb. Abbot heeft me een baantje 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adwood beloofd dus ga ik binnenkort weer o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g daarnaartoe. Nooit zal ik dat feest vergeten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l altijd aan je blijven denken zoals ik de eers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limp van je zag die dag dat je Vader Jim je binne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ep om te komen kennismaken en toen je m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roeg waarom ik moest huilen en ik je vertelde d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e me zo aan een klein meisje deed denken dat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oit gekend had en ik vertelde je hoe ze op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rote boot was weggevaren en nooit bij mij w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ruggekomen en jij zei: 'mijn Vader Jim en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ren ook heel vaak op grote boten over de oceaa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keertje zijn Mammie Ross en ik met hem me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gaan naar Singapore, dat ligt in China weet je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 hebben Amerikaans goud aan de bedelen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inderen gegeven de arme hongerlijdertjes. Hu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leren waren een en al vodden en ik kon hu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bben tellen en hun handen leken net vogelklauw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jes en ze keken precies als dat uitgehongerde kat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de matrozen van Vader Jim op het tussende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bben gevonden. Ik kon die avond helemaal ni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ten. Ik was misselijk want hun ogen waren erui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stoken.'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oen heeft je Vader Jim ons alleen gelaten, weet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og Janey en je hebt me verteld over de vrouw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p je Vaders schip en je ginnegapte over de mani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arop ze naar hem lonkten. O, wat was je to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rappig en toen ik vroeg waar je moeder was en J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i Mijn moeder is dood. Ze is al heel lang doo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was Moeder Helen O'Neil' en ik zei 'O, juist'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oen heb ik je heel stevig tegen me aan gedruk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ney en heel even was het alsof ik weer samen m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ou terug was in die verschrikkelijke hartverscheu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nde dagen in Yellow Stone Valley met een lev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nder je eigen Vader in het vooruitzicht een duis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re en tragische toekomst voor jou lieveling. To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wam je Vader Jim. Ik weet dat God hem mij 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uurd heeft en daar zat ik in Omaha en keek n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trein die jou mee nam en toen kwam die brief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 Helen O'Neil en ik las dat je voor altijd uit m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even verdwenen was want ze waren naar Engelan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trokken. Ik dacht dat dat het einde was en d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je nooit meer zou zien en daar zat ik in julli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uis in Virginia met jou in mijn armen. Je was zo'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metje, Lieveling en ik heb nog nooit een meis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t zo veel leuke jurkjes gezien. O ik zal nooi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geten hoe ik omkeek toen ik in het rijtuig zat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e Vader Jim jou bij de hand zag nemen en julli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lebei stonden te zwaaien totdat de paarden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oek omgingen en ik niets meer kon zien. Pas ov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ren en jaren zal ik je weer terugzien. Wees lief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gen Mammie Ross. Ze is zo aardig voor je. Dat i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t ik je wilde vertellen maar niet gedaan heb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reselijk eenzame zinloze jaren zullen nooit jouw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el zijn Janey nooit zolang je Mammie Ross en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der Jim nog hebt. Ik wou dat ik kon zeggen d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die landen had gezien waarheen hij jou heef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egenomen. Ik hoop dat je nog eens aan m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nkt en aan wat ik je verteld heb om ervoor 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rgen dat je de vrouw die je Vader Jim Jane noem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niet zou vergeten en aan de man van wie ik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teld heb dat we hem Wild Bill Hickock noem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n, en je zei 'wat een gekke naam' en toen ik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foto liet zien zei je 'hij is niet zo knap als m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der Jim'. Niets op deze wereld is zo prachtig al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blinde vertrouwen van een kind in iemand 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ie ze houden. Toen je die avond voor mij je 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dje opzei heb je er nog bij gezegd 'God zegen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ne Hickock en die man die in de rug is nee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schoten waar hij ook moge zijn. Zegen he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mdat Jane van hem hield.' Ik heb me afgevraag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oe je wist dat ik van hem hiel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lterusten kleine meid en moge God je voor all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waad behoed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 jaar lat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eve Janey –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ar zit ik dan in old Clark City niet ver van w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ij geboren bent, Ik heb hier niets te zoeken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et voor het kind van een vriendin zorgen. Z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eft het bij mij achtergelaten en is het niet kom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phalen. Ik heb voor haar gezorgd toen ze het kin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reeg en nu mag ik het houden als beloning vo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moeite. Iedereen heeft wel wat te vragen ov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t meisje en dan zeg ik 'O dat is er een van m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isten jullie dat niet.' Maar tegen een ander zeg ik: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er 'O dat is mijn kleindochter.' Ik heb ze all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l op stang gejaagd met mijn leugens over al di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inderen die ik allemaal gebaard heb. Jij bent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ige echte en nu word je in September 14 jaar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om je weer opzoeken als je 18 bent. Daar ste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me op in. Ik ga een thuis zoeken voor di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isje. Ik kan niet tegelijkertijd én werken én vo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ar zorg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cky en Jimmy zijn klaar met hun opleiding m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 zijn mij in de opwinding van hun carrière allebe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geten. Ze houden ook niet meer van elkaar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2"/>
          <w:lang w:val="en-GB"/>
        </w:rPr>
        <w:t xml:space="preserve">Becky is een goed actrice in New York. </w:t>
      </w:r>
      <w:r>
        <w:rPr>
          <w:rFonts w:eastAsia="MS Mincho;ＭＳ 明朝" w:cs="Times New Roman" w:ascii="Times New Roman" w:hAnsi="Times New Roman"/>
          <w:sz w:val="22"/>
        </w:rPr>
        <w:t>Ze is b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oemd aan het worden en denkt nooit meer aan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rouw die een hele nacht gegokt heeft voor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ld dat haar op Broadway heeft gebracht. Dat i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nkbaarheid Janey en de moeder van die baby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er is er ook zo eentje die me wel een trap na z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v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ga een of ander baantje zoeken. Ik heb een tijd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 het café van Russell gewerkt. Abbot heeft m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an dat baantje geholpen. Ze willen dat ik weer o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postkoets ga rijden. Want toen ik bij Russel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rkte wilden die goede brave inwoonsters me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ad zien uit te werken. Ze kwamen het café in m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paardezweep en een grote schaar om mijn h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f te knippen en er een korte kop van te mak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als de Parijse Hoeren het moeten hebben o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or hun eigen brandmerk herkenbaar te zijn. No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ney ik heb zo op mijn eigen manier met ze af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kend en heb de stad niet verlaten met kort h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f striemen van hun zweep. Ik ben vanaf de b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dden tussen ze in gesprongen en voor dat ze pa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onden zeggen had ik ze allemaal aan het janken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én van die teven heb ik de oude zwarte krull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 d'r kop geknipt en ik heb de zweep over z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en gehaald en als Abbot en Ds. Sipes niet war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innengekomen dan had ik er één had ik er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el stel vermoord en het stof trok op en daar sto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n ze met zijn allen, met hun scalpen nog steed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p hun hoofd minus een paar plukken haar en nik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an de hand behalve dat ze her en der over de vieze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loer gesleurd waren en hun jurken aan flard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ngen en er een paar petticoats ontbraken. Idioo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die krengige keurige vrouwen geen zakdoek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bruiken en hun snotterige neuzen in hun petti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ats snuiten. Ik wed dat hun petticoats rechto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uden blijven staan als ze ze in een hoek zoud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ooien. Je had de mannen moeten zien. Ze ging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lemaal een eind uit de weg maar ze hebben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chouwspel niet gemist. Eéns zal ik dit karwei af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ken. Weet je, ik heb een broek aan dus ik k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 bewegen terwijl deze petticoatvrouwen o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ulp schreeuwen. Een van de aristocraten N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ims, draagt nog hoepelrokken. Je had haar mo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n zien toen ik van de bar sprong. Ik pakte h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oepelrok en 3 petticoats en trok ze allemaal ov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ar hoofd. Ze kon niets terugdoen dus had ik h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cies waar ik haar wilde hebben. Ik deed h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ar lange onderbroek uit en liet haar daar staan 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ar blote billen als cadeautje voor de mann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oen heb ik die onderbroek met al die gehaak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anten roesjes opgepakt en ik heb hem om de hal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 een vrouw gewikkeld die me op mijn hoof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ond te meppen. Toen ze blauw begon aan te lo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n ben ik aan een andere begonn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s Abbot en Sipes niet net op dat moment war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pgedoken dan had ik ze allemaal in hun bloot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zet. Een man die Scott heet wou me in het beg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 het gevecht gaan helpen, maar hij wist dat w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 moesten neerslaan dus heb ik hem maar gezeg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hij me de tijd en de ruimte moest geven en d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het wel alleen afkon. Hij was te veel heer o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rouwen neer te slaan dus bleef hij staan en kee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oe hoe ik mijn portie krabben en meppen kreeg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paar hebben me zelfs gebeten maar ik was z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domde kwaad dat ik er pas de volgende dag iet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 voelde. Nu weet je wat je aan Deadwood heb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n mocht je hier ooit komen Janey en er is iemand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e haar neus voor je optrekt vanwege je ouders als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 me naast je Vader begraven laat onze licham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n overbrengen naar Abilene in Kansas of waa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en je maar wilt als ze je daar wel behoorlijk b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ndelen. Denk er aan Janey ik wil dat je naast ons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graven wordt als jouw tijd gekomen is om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rote oversteek te maken. Ik zal niet erg oud wo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n J aney. Ik kan dit afschuwelijke leven niet z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ng verdragen. Soms denk ik er over weer te trou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n en dan word ik weer ziek bij het idee acht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één man te moeten aanlopen. Ik wou dat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nders was en ik zou nog jaren door kunnen lev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s ik wist dat ik jou nog eens bij me zou hebben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r jij zult ooit gaan trouwen en misschien ben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 wel een oude vrouw eer je zult weten wie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eder in werkelijkheid was. Mocht je hier kom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ney er zijn een paar mensen die ik mijn vriend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oem en die je moet opzoek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t is het voor deze keer je weet dat ik van je ho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eveling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tijd je Moed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ne Hicko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illings 1889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efste Janey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ar zit ik dan weer in Billings. Die vrouw heef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ar baby nooit meer opgehaald. Ik heb een vrouw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gehuurd om in Billings op haar te passen zodat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rken kan. Ze is nog maar heel klein. Haar vad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oont in Lewiston maar die is arm. We regelen m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ijn tweeën het geld voor de oppas. Ik wil h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enemen. Haar vader wil haar niet hebben wan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j kan niet werken en voor een baby zorgen en h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s niet zo gezond. Ik ben net gek dat ik me dru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m haar maak. Zoals ik al eerder zei ik kan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rap nakrijgen en die heb ik al van iedereen 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regen. Een tijdje terug heb ik ook voor ander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ennissen gezorgd. Ze wonen in Wyoming w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un kind is geboren. Ik heb ze geholpen omdat z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en vroedvrouw konden betalen. Bespaar je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eite Janey om ze ooit op te zoeken. Ze heten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orner en het leugenachtigste zooitje dat je je kun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oorstellen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k heb Tony op een dag gezegd waar 't op stond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oen ik daar mee klaar was wist hij wat hij was. Z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ten niets over jou Janey. Ze zijn nog te min om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e naam aan te vertellen en de moeder van dez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aby ook ben ik bang. Je vraagt je misschien af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ar ik dit opschrijfboekje vandaan heb. Een m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e Calhoun heet heeft het me gegeven. Hij zag m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chrijven in het oude album van je grootmoed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annary en vroeg me waarom ik niet zoiets als di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d en deed er extra blaadjes in met de foto's. H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oont in Deadwood. Hij kwam een keer binnen 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grote vechtpartij, koos mijn kant tegen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n die gemeen was en me beledigde en me z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waad maakte dat ik hem een dreun op zijn kaa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af dat hij tegen de vlakte ging. Calhoun stond he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uit te lach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bedacht nog iets, hier in Deadwood beloont Go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ORGESTREEPT vast een vrouw die zich m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ar eigen zaken bemoeit en dat doe ik: Ik vertel z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le mogelijke leugens alleen maar om te kunn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oren hoe die stomkoppen hun rotte tongen ro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n. Ik ontken zelfs dat ik ooit met je Vader 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rouwd was of van hem gescheiden ben. Ik ontk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lfs dat ik jou heb gehad. Wat ze niet weten d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it ze dwars. Jij en je Vader Jim zijn de enigen di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echt zullen weten en dat is het enige waar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m geef - alleen maar jij en Vader Jim O'Neil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u graag voor je Vader het een en ander will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effenen Janey. Ik weet nu dat Deadwood z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od bekokstoofd heeft. Sol Shose heeft me ve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ld dat ze geen orde en tucht wilden en g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sherrif met le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ctober 1890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jaren gaan snel voorbij. Zo veel gebeurd sinds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laatste keer in dit boek schreef. Meer dan w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ok koester ik mijn bezoek aan jou en je Vad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im. Het is zo'n goeie man die Jim O'Neil en ik b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 blij dat je zo'n fijn thuis hebt. Ik ben dezer da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n weer op de postkoets gaan rijden een paar af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chuwelijke dingen heb ik meegemaakt sinds ik met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2"/>
        </w:rPr>
        <w:t xml:space="preserve">dit werk begon. </w:t>
      </w:r>
      <w:r>
        <w:rPr>
          <w:rFonts w:eastAsia="MS Mincho;ＭＳ 明朝" w:cs="Times New Roman" w:ascii="Times New Roman" w:hAnsi="Times New Roman"/>
          <w:sz w:val="22"/>
          <w:lang w:val="en-GB"/>
        </w:rPr>
        <w:t>Ds. Sipes en Teddy Blue Abbot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bben me aan dit baantje geholpen. Ze vonden di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loof ik beter dan barjuffrouw. Je ziet je moed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rkt voor de kost. De ene dag eet ik kip en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lgende dag de ver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isteren kwam ik Jack Dalton tegen. Hij gaat do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or een bandiet maar diep in zijn hart is hij goe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j zou zijn laatste cent met zijn oude makker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len. Hij ziet eruit als een DOORGESTREEPT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j heef nog wat litteken van een paar vecht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rtijen. Hij was in het café toen je eigen Vader 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adwood werd vermoord. Hij mag trots zijn o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veelbewogen loopbaan als vechtersbaas m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is geen opschepper. Dit was het voor vanavon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5 september, 1891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t ik vandaag gezien heb. Een eind van de koet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daan liepen wat Indianen. Ik klom naar b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eden en merkte dat de duivels koeien hun tong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an het afsnijden waren. Ik heb het enige geda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t ik kon doen - ben op ze afgestormd. Het enig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t ze konden uitbrengen was 'Goeie koeie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ongen'. De arme beesten stonden dood te bloed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werd zo vreselijk kwaad pakte mijn geweer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loot ze op in de postkoets en nam ze meer n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adwood. Nam ook de tongen mee als bewijs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t is je verjaardag. Vandaag ben je 18 jaar en er i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brief van je Vader Jim gekomen, goeie ou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apitein. Ik hou zo veel van hem Janey. Hij is zo'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antastische Vader voor je geweest. Mijn hart do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ijn als ik aan al die jaren denk die hij zonder z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rouw heeft moeten leven. Waarom staat God zul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e dingen toe? Soms vraag ik me af of er wel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od bestaat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heb iets vreselijk raars gedaan. Een tijdje geled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n ik met Charley Burke getrouwd. Hij trof me o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zwak moment en we trouwden. Het is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oeie man, eerlijk en rechtschapen, maar ik ho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iet van hem lieverd. Ik hou nog steeds van j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2"/>
          <w:lang w:val="en-GB"/>
        </w:rPr>
        <w:t xml:space="preserve">Vader Bill Hickok. </w:t>
      </w:r>
      <w:r>
        <w:rPr>
          <w:rFonts w:eastAsia="MS Mincho;ＭＳ 明朝" w:cs="Times New Roman" w:ascii="Times New Roman" w:hAnsi="Times New Roman"/>
          <w:sz w:val="22"/>
        </w:rPr>
        <w:t>Maar Charley is ongeveer 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jn leeftijd, donkerblond, blauwe ogen. Het hu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lijk is niet een en al romantiek. Wij zijn 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rouwd onder een groepje katoenbomen bij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vier. Janey de zonnestralen glipten zachtjes do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takken naar beneden en leken een schitteren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ralenkrans over het gezelschap te spreiden.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nneschijn leek wel een zegening. Natuurlij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est ik huilen. Altijd loop ik te janken. Ik we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je van je reisje geniet. Ik benijd je. Welterust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efje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illings 1891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ney Lieveling –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u gaan mijn plannen met me op de loop en ben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8 jaar en zal ik mijn kleine meid weer terugzi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t is bijna het laatste blaadje van Calhouns op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chrijfboekje dus ga ik van nu af aan in het albu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chrijven. Ik wil niet dat hun kleine meid bij di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rouw hoort. Het is net d'r moeder. Ik zal h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aar het weeshuis moeten brengen voor als ik weg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n. Je Vader Jim schreef dat je verloofd bent m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emand die Oakes heet. Ik hoop niet dat het di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fschuwelijke Jack Oaks is die ik ken. Dag liever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e moed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Jane Hickoc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10 Mei 1893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ulson is niet meer zo welvarend als toen ik vo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eerst in dit dagboek schreef maar we hebb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unction City en Billings nog. Je zou dit land hi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s moeten zien. Billings is nog eens een levendig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ad. Hij herbergt zo'n 15 honderd woesteling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is een teringtijd - alsof de hel is losgebrok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ze menselijke parasieten gedijen goed, mann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wel als vrouwen. De fatsoenlijke inwoners sta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chteloos zij hebben zelfs geen invloed bij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kiezingen en de politie heeft bedacht dat z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lledig in de pan gehakt zouden worden als ze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val zouden proberen in de barstensvolle kroeg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het ene blok huizen na het andere is ingepik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or kroegen en goktenten. Het middelpunt 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ze draaikolk vol bars en obskure kroegen is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uis van Madam Feeley - dat kan je beschouw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s de naaf van waaruit de mindere spaken in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iel uitsteken. Alle ouwetjes in de Yellowston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llei kunnen je wel iets over Feeleys huis vertell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is een heel groot huis met prachtig verlich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amen. Het etablissement heeft een leger beroeps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uitsmijters in dienst om nog een beetje de vrede 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waren. Madam Feeley regeert oppermachtig. Z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s een wonder - een verschrikkelijk aantrekkelijk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rouw die noch meedogenloos noch gewetenloos is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 heeft iets fascinerends wat haar meisjes aa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reekt. Kort geleden hoorde ik dat ene Anders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ij Feeley de stoere bink had uitgehangen. Op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g is hij er vandoor gegaan met een van haar meis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es. Toen Feeley hem te pakken had sloeg ze he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et zo kalm plat als ze dat met een vlieg had 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an. Want ze had ontdekt dat zijn vrouwen ki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ren koud en ziek en hongerig waren dus bestel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 kruidenierswaren en brandstof en een dokter o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or ze te zorgen totdat het gezin Anderson we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p de been was. Feeley heeft altijd voor zich 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ouden wie de weldoener was. Als het brallen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ronkemansgeluk is wat de mannen willen d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unnen ze dat krijg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un geile geld brandt gaten in hun zakken m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aast Feeley wordt het nog in andere zaken b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ee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lakbij de Yellowstone zit een slechte spaak in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iel. In de kelder zijn boze vuile stinkende slech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lichte hokken klein miserabel en gevaarlijk m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verborgen valluik dat direkt op de rivier uit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omt ten dienste van degenen die er gewoon ni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er tegen kunnen. Vaker nog worden ze beroof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de rivier ingegooid omdat de bende denkt d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spionnen zijn of verklikkers. Ik vertel je di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mdat ik wil dat je weet in wat voor wereld we hi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ev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ommige mensen denken dat de wereld hun hoor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 onderhouden, maar de wereld hoeft niemand 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nderhouden, heeft dat ook nooit gedaan en z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nooit doen. Ik ben van plan mijn intrek 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emen in een boerderijtje ten westen van Billings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ij Canyon Creek. Mijn paard Satan is dood. Ik he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m boven in de heuvels van Deadwood laten b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raven. Hij was ook zo oud. Er mankeerde he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iets behalve de leeftijd. Hij kon zulke slimm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ngen. Knielde altijd voor me zodat ik kon af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ijgen, gaf een poot en begreep alles wat ik teg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m zei. Ik had een zak haver - iedere dag ston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j aan de deur en kreeg een bak vol. Ik schud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tijd de haver uit de zak waar hij bij was. Op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g stond hij daar, ik liet hem de lege zak zien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telde hem dat het op was. Hij liep naar de heu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ls vlakbij en is er nooit meer om komen vrag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j wist het. Hij had het begrepen. Nou, hier zit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n dit oude album nat te maken met mijn tran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m mijn arme trouwe kameraad. - welterust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ney tot de volgende keer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uli 1893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daag heb ik in de ergste hagelbui gezeten die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oit in dit land heb meegemaakt en zoals ik 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ooit meer een zal meemaken al word ik 100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ed op de postkoets. Hagelstenen zo groot al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offiekopjes sloegen tegen het dak van de koets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cheurden het open als een mes. Ik zat vlakbij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laten hut met een oude schuur er vlak naast du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oeg ik de paarden de schuur in. Het hielp een beet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e maar de achterkant van de koets stond in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orm. Ik had de schuur niet snel genoeg kunn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komen want toen het allemaal achter de rug w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rkte ik dat een van de paarden zo hard door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gelsteen was geraakt dat hem een oog was uit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slagen. Indianen en Blanken hebben verliez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leden. Ik heb 100den koeien en paarden de rivi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ien afdrijven. Vandaag kreeg ik een brief van Bil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dy waarin hij vroeg of ik met zijn Wild Wes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how wilde meedoen. De volgende keer dat ik hie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 schrijf zal ik ver van hier vandaan zij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5 Juli 1893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lgende week ga ik met Bill Cody's Wild Wes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how meedoen. Ik denk dat je je afvraagt wat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ar uitvoer. Ik rijd op een ongezadeld paard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aande, gooi mijn oude Stetsonhoed in de lucht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chiet er twee keer doorheen voordat hij weer o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jn hoofd terecht komt. Ik ga te paard allerle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unsten uithalen, schietstunts en als binnenkort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zetting rond is komen jij en je Vader Jim O'Nei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sschien wel naar me kijken. Natuurlijk zul je ni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ten wie ik ben maar ik zal weten dat jij m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igen kleine meid bent ook al ben je volwassen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et je iets vertellen. Ik heb onlangs van Jo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ager 150 hectare gekocht, een 1/2 perceel - b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anyon Creek 7 of 8 mijl ten westen van Billings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r staat een blokhut op. Ik heb er Joe 2 dollar p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ctare voor betaald. Ik heb altijd al een hui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illen hebben waar je weer thuis kan komen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k boven mijn hoofd dat ik mijn huis kan no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n. Niet ver van mijn hut staat een hut en d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oont een stel bandieten. Ik kook van alles vo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. Ze betalen me overal goed voor. Wat ze uit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oken dat gaat me niet aan. Ik laat ze hun gang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aan. Je moet geen slapende honden wakker ma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en, luidt mijn motto. Sommige mensen zeggen d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paardedieven zijn. Als dat waar is ga ik g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sico lopen door te snuffelen: Deze week bak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wee dozijn broden voor ze, 8 cakes, 15 vlees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steien. Ze hebben me 50 cent per pastei betaald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0 cent voor een brood en 1 dollar voor een cake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zal mijn recepten voor je opschrijven. Misschi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il je ooit nog eens weten of ik kon koken of niet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ben trots op mijn kookkunst, vooral op m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gerechten, cakes en pasteien, Ik verzin recept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probeer ze uit op dat geboefte aan de overkant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rst geef ik je m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0 JAREN CAK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25 eieren dooier en wit apart geklopt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 xml:space="preserve">2 1/2 pond suiker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2 1/2 pond mee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 1/2 pond bot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7 1/2 pond ontpitte rozijnen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 1/2 pond fijngehakte suka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5 pond krenten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/2 liter brandy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0 gram kruidnage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5 gram kanee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/2 ons foeli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/2 ons nootmuska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 theelepels gist of 2 theelepels koolzure soda en 3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zuiverde wijnste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ze cake is onovertroffen en blijft 20 jaar tot o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laatste kruimel goed. Giet de halve liter brandy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ver de cakes als ze nog warm zijn. Bewaren 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ed sluitend aardewerk, Dit is voor 3 cakes van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lk 8 pond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nu mijn zuurdesem waarmee ik het beste broo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r wereld bak. Maak het eens een keer en denk aan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j. Ik noem het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BESTE ZUURDESEM TER WEREL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ook op maandagmorgen een 1/2 liter hop in 8 lit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ter gedurende een 1/2 uur. Giet in een kom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at staan tot het lauw is doe er 2 eetlepels zout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/4 liter meel bij ook een 1/4 liter bruine suiker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oed roer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e er op woensdag 3 pond gekookte geprak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ardappels bij en laat staan tot donderdag, zeef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 stenen kruiken, laat de kurk er los op zo af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oe roeren en in de buurt van het vuur bewar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moet 2 weken oud zijn voor gebruik. Dan o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koele plaats bewaren. Het wordt beter naa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te het langer staat, schud de kruik voor gebru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r laat voor het schudden de kurk eraf en ho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ndpalm over de opening zodat de gist er ni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uitkomt. Met dit recept maak je grandioos broo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nu verder met mijn mierikswortelsaus. Een ko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raspte mierikswortel, 2 eetlepels witte suiker 1/2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heelepel zout 7 1/2 dl koude azijn. In fless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en en verzegelen en om de saus te maken nee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e 2 eetlepels van bovenstaande doe er een dessert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epel olijfolie of gesmolten boter of rundvet bij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 eetlepel mosterd. Deze saus is verrukkelijk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lop voor het maken van omeletten, 4 eieren - 12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lagen is het magiese aantal teveel kloppen geeft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melet een flets aanzien. Doe er 3 theelepels mel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 ei bij - doe bij de dooiers de zoute peper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nslotte het stijfgeklopte eiwit. Laat de koekep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et worden. Gebruik nooit meer dan 4 eieren vo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omelet. Maak zoveel je nodig hebt maar ga to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 en doe bij het wit een theelepel bakpoeder. Do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s ze klaar zijn kip ham of een andere soort gehak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ussen de dubbelgeklapte helften - tevoren 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ookt en goed warm of je kan er ook groente tus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en stoppen - gekookt en klaar om op te dien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t de pan in met boter alvorens de omelet te bak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en - een klont boter zo groot als een walnoot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e bakpoeder bij de eiwitt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rienden hadden uit Missourie pecannoten vo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 meegebracht die ik dop en tot stukjes platrol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ak strooi ik de notenkruimels tussen de dubbel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klapte omelet of in pannekoekdeeg en noe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 noten en aardappelpannekoeken. Ik neem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lve kop aardappelpuree 1/2 kop boter 1/2 ko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ijngemaakte noten 2 eieren 1 1/2 kop melk 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ldoende om beslag te maken waar 2 1/2 the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epel bakpoeder in is gezeefd. Iedereen eet ze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efst met echte ahornstroop en boter en bacon of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m. Als je een ham wilt bewaren - voor een tijd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s je hem hebt aangebroken - wrijf hem dan 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t maismeel en hij blijft goed en wordt niet ra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ig. Als je makreel of zalm maakt doe dan de vis 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braadpan strooi er paneermeel over en on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lagen room en bak 30 minuten in hete oven. Dez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 noem ik Makreel Suprème of Deftige Zalm. All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leine broodsoorten en brood moeten met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ork ingeprikt worden voordat ze de oven ingaa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er recepten kan ik nu niet bedenken maar ve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rop moet ik je vertellen over John Tinkler 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riffier - het is een heel vriendelijke man en heef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zegd dat hij me zou helpen met mijn testamen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s ik er een voor je wil maken. Veel heb ik ni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r ik wil dat jij mijn boerderij bij Canyon Cree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rijgt en ook een paar aandenkens en foto's. J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nt alles wat ik heb. Nou volgende keer schrijf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rgens vanuit het Oosten met Buffalo Bill Cody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lterusten lieveling. Wat zou ik jou en je Vad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im O'Neil graag zien. God zegene hem. Als h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erft heeft de wereld een man verloren met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rouw en toegewijd hart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jn liefje. Misschien dat je ooit naar het west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omt en dat je een heleboel leugens over je moed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ult horen. Onthoud dan dit, als je iets hoort ov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ll Star dat is géén familie van me. Vergeet d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ooit. Ik kan je niet vertellen waarom. Ik wil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leen waarschuwen dat sommigen zullen zegg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het wel zo is. Ze is oud en slecht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ouw Vader Jim heeft mij verlaten na jouw geboo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 en om hem te ergeren heb ik de O'Neils jou lat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dopteren. Hij was bang voor die concubine 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m en heeft me eenzaam en ziek achtergelat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wil je vertellen over een jonge knul die ik laats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b ontmoet die oude cowboys vinden het leuk o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m te pesten. Als hij tijd van leven heeft en j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omt naar dit land en komt ooit een echte dood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rlijke man tegen die je een goed woordje over m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oort zeggen vraag dan die man zijn naam en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d dat het Ben Greenwugh is. Hij is niet z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hterbaks dat hij over je Moeder roddelt zoal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ommige andere kerels. Eens zul je hem tege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omen en hem bedanken voor zijn vriendelijkhei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vind hem erg aardig. Hij is nu jong en gro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r over een tijd zou ik niet aarzelen om m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le hebben en houden op Ben Greenwugh in 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zetten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t is maar goed dat je niet weet hoe je moeder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er in deze woelige tijden moet leven. Ik bemoe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 met mijn eigen zaken maar hou altijd in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aten dat er een ding is wat de wereld verafschuw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dat is een vrouw die zich met haar eigen zak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moeit. Ze zeggen afschuwelijke dingen over me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iets daarvan is waar. Iedere keer dat ik met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n praat word ik voor een immorele slet uit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kt. Alleen maar omdat ik verscheidene jong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ongens onder mijn vleugels heb genomen om ze 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lpen als ze ziek waren zoals die jongen Stewar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Ben Greenwugh komen de tongen los. Ik koes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r de hoop dat je ze ook eens leert kennen Janey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e andere vrouwen die over me praten hebb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astaards en moesten trouwen. Ik heb een paar 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n verpleegd toen ze in het kraambed lagen m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s enige beloning een trap na als ik mijn rug om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raai. Ze weten wat ik over ze weet en ze prober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un eigen zonde te vergoelijken door over mij 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egen. Ze hebben hangbuiken, harige benen en zi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r uit als iets wat de kat mee naar huis neemt. M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 kleppen achter mijn rug. Ik wou dat ik de mach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d hun zielen naar de hel te verdoemen. Ik nee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an dat ze nu ik aan Buffalo Bill's Wild West Show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edoe diep in hun hypocriete harten nu heel zek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ten dat ik naar de hel ga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ll Star is geen familie van me. Ik zou me scha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n als het zo was. Ze is slecht. Maar ze word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beroem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New York City. 1896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u zijn we in New York City. De show is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kses. Massa's mensen die schreeuwen en hu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nden kapot klappen. Van hieruit gaan we n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chmond. Ik zal proberen je te zien lieverd. W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ijn daar volgende week donderdagavond en w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aan gauw naar Europa. Ik wou dat ik met dezelf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oot kon gaan als Kapitein O'Neill en jij als het z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uitkomt dat we op zijn vaarschema vertrekken. Di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s alles voor vanavond. Ik ben moe. Ik leef gewo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p mijn zenuwen. Buffalo Bill is zo goed voor me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j en je vader waren dikke vrienden. Hij kent z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sten kent het goed genoeg om er een fortuin ui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 halen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lterusten lieveling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week later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chmon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eve Janey. Wat is Richmond mooi. Wat zou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er graag voor altijd willen blijven - goed ik heb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avond gezien en jij hebt mij ook gezien maar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et niet dat de vrouw die je hebt zien staan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chieten op een ongezadeld paard je moeder was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zag doe bewondering en verbazing in je ogen -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n zo dicht als ik durfde langs jou en Jim gered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na de show zei hij me hoe trots hij op je was. H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leedt je in ieder geval heel prachtig. Ik ben zo blij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te bedenken dat zijn boot op dezelfde datu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fvaart als die Bill Cody heeft gecharterd en ik k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t jou mee op de Madagascar. Ik zou op m'n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nieën willen kruipen om maar dichtbij je te zij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hoop dat de man die je vanavond bij je had ni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el voor je betekent. Maar ik ben bang dat dat we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 is. Het is 3 uur 's nachts moet naar bed. Dit i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jn tweede reis naar Richmond. Toen ik hier z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ng geleden was, was je nog maar een klein meisje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 Janey de jaren hebben me te snel beroofd - j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jaren hebben me van jou beroofd. Al deze jar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b ik niets anders gewild dan jou. Misschien kom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r een dag dat je alles waarvan je ooit hebt gehou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n bent kwijtgeraakt en dat je zelf een ou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rouw bent geworden - misschien dat je dan zul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grijpen hoe ik me voel. Nog 10 jaar vol ontberi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en zullen mijn einde betekenen. Het gaat bergaf-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arts met je Moeder. Mocht je ooit trouwen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dochter tje krijgen dan kom ik het stelen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b een KleinDochtertje nodig. Het zou mijn die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aarste bezit zij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e zult een hoop leugens te horen krijgen die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ver mijn eigen zaken verteld heb. Het is beter zo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uli 1898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adwoo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jaren zijn voorbij gegaan en ik zit weer in Dead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ood. Ik ben moe en voel me zo oud. Ik verpleeg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er. Daar kan ik altijd op terugvallen. Ik had zo'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imwee naar ons oude westen en ik had mijn buik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 vol van dat gezwerf over de wereld - m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od! Wat heb ik Engeland gehaat met zijn snob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zijn nutteloze vrouwen met hun aangeleer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niertjes en lijzige spraakje. Ze zijn vergeten d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 nog niet zo lang geleden door een handjevo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merikanen in de pan gehakt zijn. Ik had het we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 de daken willen schreeuwen. Ik heb nog nooi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oveel menselijke parasieten bij elkaar gezien al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ar in Engeland vooral de vrouwen met hun k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ls. Alleen maar omdat ze al generaties lang een of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nder oud luizig landgoed hebben verbeelden z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ich dat ze aristocraten zijn of in klare taal gewon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upers. Als je dit ooit krijgt dan weet je wie di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rouw op het schip van Je Vader Jim in werkelijk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id was. Toen je me vertelde dat je erover dacht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m met die man Jim te gaan trouwen en ik von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niet prettig ging ik er bijna onderdoor. M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heeft geen zin dat je tegen iemand zegt doe d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ou niet of dat je iemand over je eigen ervaring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telt om ze de juiste beslissing te helpen nem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edereen moet het zelf ervaren dus heb ik m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nd gehouden. Die jongeman van je eigen leeftijd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aar zou ik je graag mee zien trouwen. Ik heb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genwoordig veel last van mijn ogen. Ik ga te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ard naar Wyoming; blijf daar een jaar of 2. Als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ar gezond blijf en mijn gevoel voor humor ni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lies dan red ik het wel. Het is oorlog tuss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anje en Amerika. Als ik niet zo oud was zou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nze jongens gaan verplegen die ziek zijn en doo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ggen te gaan in dat vreselijke land. Ik mis die oo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ogen altijd. Met de Burgeroorlog was ik pas 10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u ben ik te oud voor deze met Spanje. De opwi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ng loopt hoog op. Ik ben blij dat ik geen zoon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b die er heen moeten. De volgende keer schrijf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 ergens in Wyoming. Ik heb een prachtig rij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ard maar geeneen kan de vergelijking doorsta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t die ik Satan noemde. Als er een paardenheme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staat dan ben ik er zeker van dat hij daar is w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r geen koude winters zijn of te weinig et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lterusten Janey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neraal Allen is mijn vriend. Je moet hem zek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pzoeken. Ik heb geen vriendinn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ringtow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is weer winter en ik zit hier een tijdje in Clar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orks. Dit leven is een lange afschuwelijke nacht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rrie. Dit land is prachtig maar ik ga het steed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er haten omdat het me alles waar ik ooit 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b gehouden heeft ontnomen. Het heeft me Bil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ntnomen, het heeft ervoor gezorgd dat ik jou he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eten opgeven. Het heeft me gebroken, dit lan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ben niet oud Janey maar ik voel me alsof ik m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ind heb bereikt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hoop dat je de 2 James Hickoks niet door elk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alt. Je Vader was James Butler Hickok die 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876 in Deadwood vermoord werd. De andere di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et zo heet en die ook wel eens Wild Bill genoem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rd leefde nog in 1896. Ze hebben allebei voor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gering gewerkt van allebei was bekend dat ze ui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elfverdediging iemand gedood hadden en allebe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okten ze en zaten ze achter de vrouwen aan m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jn Bill zat behalve mij maar achter 1 vrouw aa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j heeft haar verdragen omdat hij bang voor ha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s. Ik weet dat hij van mij hield anders was h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iet met me getrouw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895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nu ben je een getrouwde vrouw met een doch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rtje. Wat zou ik van haar houden. Ik wou dat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ar naam kon uitkiezen. Jessie Elizabeth zou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orden niet Betty Jane zoals Jim me vertelt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n oud en zonderling Janey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7 November 1900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jn lieveling Janey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zit hier in Colorado, ben hier op de boerder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n Collins als een vorstin behandeld. Het zijn aa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ge mensen en ik zal nooit spijt hebben van m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omst. Ben mee op jacht geweest in de Big Thomp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on Canyon. Ik vind het hier prettig in Colorado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s ik de kans zag dan zou ik in deze staat will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onen. Ik ga steeds slechter schrijven Janey. M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nden en armen zijn zo stijf soms kan ik haas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iet schrijven. Ik heb de mensen hier verteld ov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t gekonkel over Wild Bill in Deadwood en ve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et het niet het was allemaal bekend en om he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uit de weg te ruimen hebben ze die idioot Mc Cal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huurd om hem dood te schieten, maar ze kwa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n tot de conclusie dat het niet zo best zou zij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s ze hem voor de 2e keer lieten ontsnappen du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bben ze hem opgehangen. Hij vertelde dat hij 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$ 1000 voor gekregen heeft. Hij zei dat hij het gel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d verborgen in een van die smerige hutten in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loof. Ik heb er nooit naar gezocht want ik werd 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iek als ik eraan dacht. Genoemde Floyd en Fran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Smith, Hank Simms en Tom Cockill, Shorty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urton, Rufe Dougal - 1/2 broer van de 2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cDougals moesten de jongens van Charles help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ed Perr (DOORGESTREEPT) om ze hier allema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$ 1000 te betal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les City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0 Januari 1901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jn lieve Janey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er zit ik in Miles City. Het is een echte stad, dru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s een klein baasje. Iedereen hier bemoeit zich m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ijn eigen zaken. Ik vind deze plaats veel fijner d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adwood, maar erg lang vind ik geen enkele plaat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ttig. Gewoon in beweging blijven. Meestentijd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n ik nu platzak en ik heb last van mijn ogen.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ige wat ik kan doen Janey is verdragen dat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lind word en ik hoor dat jij het ook moeilijk heb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je kleine meid verloren. Dat is het ergste wat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on overkomen liefje het moet een hel op aar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ijn. Denk je dat Oakes er wat mee te maken had?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n er van overtuigd - vraag me dikwijls af of j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 Burkhart goed met elkaar kunnen opschieten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urf er iets moois om te verwedden dat jij he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ver niet al te lange tijd zult ondervragen. Je ben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cies als ik Janey. Ik ga naar de Bad Lands om al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wboy te werken voor een ranch vlakbij Fargo t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oorden van Turg bedoel ik. Als die klus er op zi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n ben ik van Burke af. Ga de McLelans opzo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en als je ooit in Fargo komt. Dat meisje waar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moeder nooit is teruggekomen die zal denk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l halsoverkop moeten trouwen. Ze is stapelge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p een ma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e Mulog heeft me om mijn levensverhaal g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raagd en je had de leugens moeten horen die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teld heb. De oude dwaas. Hij zei dat hij met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koop ervan wat geld voor me zou verdienen. 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b niet gezegd dat ik met je Vader getrouwd w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f dat ik hem heel goed kende. Het is beter z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ney maar ik heb leugens verteld en als hij leugen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il drukken om er geld uit te slaan dan moet h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zelf maar weten. Het wordt dus 1 ramp van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evensverhaal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ben ziek geweest Janey - moest de stad uit vo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ulp. Ik ben nu alleen maar bang voor de toekoms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eveling. Er is geen weg terug. Ik wil de dood ni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ccepteren. Denk eraan liefde is geen hartstoch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nze hoop - maar jaar in jaar uit zul je dat me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en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ORGESTREEPT oud genoeg om haar vader 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unnen zijn. Het heet Dorsett en zou beter moet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ten maar Jessie Elizabeth laat hem geen ogenbli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et rust. Ach ik (DOORGESTREEPT) zwaai m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en revolver als het moet. Ze is 14 en het gemeens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ind dat ik ken. Er is iets wat ik je zou willen ve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llen en als ik nu maar zeker wist dat jij dez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laadjes ooit in handen zou krijgen dan zou ik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el wat nieuws vertellen. Ga nog een keer met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ader Jim praten. Ik moet hem iets vertellen als hi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il kan hij het jou vertell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Deadwoo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April 1902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lang w:val="en-GB"/>
        </w:rPr>
        <w:t>Lieve Janey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denk dat dit bijna het eind van mijn dagboek is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word blind - kan dit nog net schrijven maar 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chraperige oude dag kan ik niet volhouden. All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oop is voor altijd dood Janey. Wat heb ik ooi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daan behalve de ene blunder na de andere ma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en. Het enige wat mij rest zijn deze fotootjes 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ou en je Vader. Blind kan ik niet verder leven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 dokter heeft gisteren gezegd dat ik over 2 maan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n volslagen blind ben. O wat zou ik mijn lev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raag over do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haat armoe en vuil en ik zal er hier mijn laats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gen in moeten doorbrengen. Je moet geen mede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ijden met me hebben Janey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geef me al mijn fouten en het onrecht dat ik 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eb aangedaa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un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ben ziek en heb niet lang meer te leven. Ik nee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el geheimen met me mee Janey. Wat ik ben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t ik had kunnen zij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ben niet zo slecht als ik ben afgeschilderd. Ik wi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 je dat gelooft. Mijn ogen hebben me geme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roofd van het genoegen naar jouw foto te kijk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ie niet meer genoeg om te kunnen schrijve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k moet je iets vertellen. Mocht je hier ooit kom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nap mijn oude huis dan op en zoek in ieder gev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neraal Allen uit Billings op. Hij was een goe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riend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r is iets wat ik je moet bekennen maar ik kan h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woon niet. Ik neem het mee in mijn graf - ver-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eef me en bedenk dat ik eenzaam was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3515" w:right="3515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RIEVEN VAN CALAMITY JANE AAN HAAR DOCHTER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©Shameless hussy press, 1976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Nederl. vertaling Feministiese uitg. De Bonte Was 19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25:00Z</dcterms:created>
  <dc:creator>VandeWater</dc:creator>
  <dc:description/>
  <dc:language>en-US</dc:language>
  <cp:lastModifiedBy>sadasdA User</cp:lastModifiedBy>
  <dcterms:modified xsi:type="dcterms:W3CDTF">2005-04-06T16:17:00Z</dcterms:modified>
  <cp:revision>8</cp:revision>
  <dc:subject/>
  <dc:title>Jim O'Neil, wil jc dit album aan mijn dochter,</dc:title>
</cp:coreProperties>
</file>